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强基计划招生计划及专业"/>
      <w:r>
        <w:rPr/>
        <w:t>上海交通大学强基计划招生计划及专业</w:t>
      </w:r>
      <w:bookmarkEnd w:id="0"/>
    </w:p>
    <w:p>
      <w:pPr>
        <w:pStyle w:val="Normal"/>
        <w:rPr/>
      </w:pPr>
      <w:r>
        <w:rPr/>
        <w:t>上海交通大学强基计划招生计划</w:t>
      </w:r>
      <w:r>
        <w:rPr/>
        <w:br/>
      </w:r>
    </w:p>
    <w:p>
      <w:pPr>
        <w:pStyle w:val="Normal"/>
        <w:rPr/>
      </w:pPr>
      <w:r>
        <w:rPr/>
        <w:t>上海交通大学</w:t>
      </w:r>
      <w:r>
        <w:rPr/>
        <w:t>2010</w:t>
      </w:r>
      <w:r>
        <w:rPr/>
        <w:t>年成立了“致远学院”，同年以其为依托的上海交通大学“基础学科拔尖学生培养试验计划”被正式纳入国家教育体制改革试点项目。</w:t>
      </w:r>
      <w:r>
        <w:rPr/>
        <w:t>2014</w:t>
      </w:r>
      <w:r>
        <w:rPr/>
        <w:t>年开始实施致远工科荣誉计划，</w:t>
      </w:r>
      <w:r>
        <w:rPr/>
        <w:t>2015</w:t>
      </w:r>
      <w:r>
        <w:rPr/>
        <w:t>年开始实施致远医科荣誉计划。</w:t>
      </w:r>
      <w:r>
        <w:rPr/>
        <w:t>2018</w:t>
      </w:r>
      <w:r>
        <w:rPr/>
        <w:t>年，在教育部“基础学科拔尖学生培养计划”实施十年总结评价中，学院代表上海交通大学获线上线下全优评价，得到教育部与评审专家们的高度肯定。</w:t>
      </w:r>
    </w:p>
    <w:p>
      <w:pPr>
        <w:pStyle w:val="Normal"/>
        <w:rPr/>
      </w:pPr>
      <w:r>
        <w:rPr/>
        <w:t>结合文件精神，此次上海交通大学的数学与应用数学、物理学、化学、生物科学、生物医学科学、工程力学等六个学科将以“致远学院”为支撑开展“强基计划”，同时度身定制极具特色的“</w:t>
      </w:r>
      <w:r>
        <w:rPr/>
        <w:t>4+4”</w:t>
      </w:r>
      <w:r>
        <w:rPr/>
        <w:t>或“</w:t>
      </w:r>
      <w:r>
        <w:rPr/>
        <w:t>4+5</w:t>
      </w:r>
      <w:r>
        <w:rPr/>
        <w:t>（含海外学习）”本博培养模式，为服务国家重大战略需求培养拔尖创新人才。</w:t>
      </w:r>
    </w:p>
    <w:p>
      <w:pPr>
        <w:pStyle w:val="Normal"/>
        <w:rPr/>
      </w:pPr>
      <w:r>
        <w:rPr/>
        <w:t>上海交通大学强基计划具体分省计划见报名系统，具体招生专业和科类（选考要求）见下表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上海交通大学强基计划培养方法"/>
      <w:r>
        <w:rPr/>
        <w:t>上海交通大学强基计划培养方法</w:t>
      </w:r>
      <w:bookmarkEnd w:id="1"/>
    </w:p>
    <w:p>
      <w:pPr>
        <w:pStyle w:val="Normal"/>
        <w:rPr/>
      </w:pPr>
      <w:r>
        <w:rPr/>
        <w:t>一支撑：以致远学院涵盖数、理、化、生、计算机、医学等基础学科的拔尖培养基地为支撑，充分发挥十余年拔尖人才培养的经验，结合各院系特色，为学生提供最坚实的基础。</w:t>
      </w:r>
    </w:p>
    <w:p>
      <w:pPr>
        <w:pStyle w:val="Normal"/>
        <w:rPr/>
      </w:pPr>
      <w:r>
        <w:rPr/>
        <w:t>双协同：构建校院双协同的人才培养质控体系，通过院系的持续跟踪及学校的定期调研，建立学生成长档案，为学生成长保驾护航。</w:t>
      </w:r>
    </w:p>
    <w:p>
      <w:pPr>
        <w:pStyle w:val="Normal"/>
        <w:rPr/>
      </w:pPr>
      <w:r>
        <w:rPr/>
        <w:t>三融合：专业融合，通过交叉课程模块、辅修专业、本科生研究计划（</w:t>
      </w:r>
      <w:r>
        <w:rPr/>
        <w:t>PRP</w:t>
      </w:r>
      <w:r>
        <w:rPr/>
        <w:t>）等打开专业边界，研究生阶段更是围绕国家重点领域给予学生更多的专业选择，既可以继续在原学科深造，也可以选择进入国家重大战略需求关键领域相关工科学科交叉培养。打造“</w:t>
      </w:r>
      <w:r>
        <w:rPr/>
        <w:t>4+4”</w:t>
      </w:r>
      <w:r>
        <w:rPr/>
        <w:t>或“</w:t>
      </w:r>
      <w:r>
        <w:rPr/>
        <w:t>4+5</w:t>
      </w:r>
      <w:r>
        <w:rPr/>
        <w:t>（含海外）”的本博培养模式，鼓励优秀本科生提前修读研究生课程。科教融合，注重科研训练，鼓励国家重点实验室等前沿研究中心为本科生提供科研平台。</w:t>
      </w:r>
    </w:p>
    <w:p>
      <w:pPr>
        <w:pStyle w:val="Normal"/>
        <w:rPr/>
      </w:pPr>
      <w:r>
        <w:rPr/>
        <w:t>四模式：导师制，为学生配备高层次人才作为导师或班主任，在学业、研究、就业等方面给予全方位的引领与指导；奖助制，提供丰富多样的奖助学金激励，为学生的学习生活、学术交流等提供充足的保障；动态化，实行阶段性考核和分流机制，掌握学生动态给予最合适的培养方式；个性化，为学生打造多元化成才路径，鼓励院系实行“一人一案”的个性化培养。</w:t>
      </w:r>
    </w:p>
    <w:p>
      <w:pPr>
        <w:pStyle w:val="Normal"/>
        <w:rPr/>
      </w:pPr>
      <w:r>
        <w:rPr/>
        <w:t>五育人：以价值引领、知识探究、能力建设、人格养成的培养理念为牵引，将思政与培养相结合，将理论与实践相结合，将个性化与均衡化相结合，坚持德育为先、能力为重、德智体美劳全面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师范大学强基计划报名考试时间</w:t>
        </w:r>
        <w:r>
          <w:rPr>
            <w:rStyle w:val="Link"/>
          </w:rPr>
          <w:t>2024</w:t>
        </w:r>
        <w:r>
          <w:rPr>
            <w:rStyle w:val="Link"/>
          </w:rPr>
          <w:t>强基计划考核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文理科强基计划入围分数线 高考多少分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计划省份有哪些 强基计划录取方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录取方式综合成绩折算办法 怎么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报考强基计划需要准备什么材料 强基计划报名提交材料一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强基计划如果不服从专业调剂有什么影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80.html" TargetMode="External"/><Relationship Id="rId3" Type="http://schemas.openxmlformats.org/officeDocument/2006/relationships/hyperlink" Target="https://www.pixue.com/cont-201470.html" TargetMode="External"/><Relationship Id="rId4" Type="http://schemas.openxmlformats.org/officeDocument/2006/relationships/hyperlink" Target="https://www.pixue.com/cont-201438.html" TargetMode="External"/><Relationship Id="rId5" Type="http://schemas.openxmlformats.org/officeDocument/2006/relationships/hyperlink" Target="https://www.pixue.com/cont-200413.html" TargetMode="External"/><Relationship Id="rId6" Type="http://schemas.openxmlformats.org/officeDocument/2006/relationships/hyperlink" Target="https://www.pixue.com/cont-200066.html" TargetMode="External"/><Relationship Id="rId7" Type="http://schemas.openxmlformats.org/officeDocument/2006/relationships/hyperlink" Target="https://www.pixue.com/cont-198430.html" TargetMode="External"/><Relationship Id="rId8" Type="http://schemas.openxmlformats.org/officeDocument/2006/relationships/hyperlink" Target="https://www.pixue.com/cont-196067.html" TargetMode="External"/><Relationship Id="rId9" Type="http://schemas.openxmlformats.org/officeDocument/2006/relationships/hyperlink" Target="https://www.pixue.com/cont-196064.html" TargetMode="External"/><Relationship Id="rId10" Type="http://schemas.openxmlformats.org/officeDocument/2006/relationships/hyperlink" Target="https://www.pixue.com/cont-195821.html" TargetMode="External"/><Relationship Id="rId11" Type="http://schemas.openxmlformats.org/officeDocument/2006/relationships/hyperlink" Target="https://www.pixue.com/cont-1958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