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城工业职业技术学院高职提前招生简章"/>
      <w:r>
        <w:rPr/>
        <w:t>盐城工业职业技术学院高职提前招生简章</w:t>
      </w:r>
      <w:bookmarkEnd w:id="0"/>
    </w:p>
    <w:p>
      <w:pPr>
        <w:pStyle w:val="Normal"/>
        <w:rPr/>
      </w:pPr>
      <w:r>
        <w:rPr/>
        <w:t>盐城工业职业技术学院高职提前招生简章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学院简介"/>
      <w:r>
        <w:rPr/>
        <w:t>学院简介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盐城工业职业技术学院是盐城地区第一所省属公办高职学院，也是一所示范性综合型高职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