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好看的圣诞节黑板报图片大全"/>
      <w:r>
        <w:rPr/>
        <w:t>好看的圣诞节黑板报图片大全</w:t>
      </w:r>
      <w:bookmarkEnd w:id="0"/>
    </w:p>
    <w:p>
      <w:pPr>
        <w:pStyle w:val="Normal"/>
        <w:rPr/>
      </w:pPr>
      <w:r>
        <w:rPr/>
        <w:t>圣诞节真正的意义</w:t>
      </w:r>
      <w:r>
        <w:rPr/>
        <w:t>:</w:t>
      </w:r>
      <w:r>
        <w:rPr/>
        <w:t>纪念道成肉身的耶稣：「耶稣」这名字在希伯来文中是「拯救者」或「神的帮助」之意。他的门徒称他为「弥赛亚」或「神的受膏者」。「基督」是「受膏的那一位」之意。早在耶稣降生之前七百多年，先知以赛亚已预言：「主自己要给你们一个兆头。」</w:t>
      </w:r>
      <w:r>
        <w:rPr/>
        <w:t>(</w:t>
      </w:r>
      <w:r>
        <w:rPr/>
        <w:t>赛七：</w:t>
      </w:r>
      <w:r>
        <w:rPr/>
        <w:t>14)</w:t>
      </w:r>
      <w:r>
        <w:rPr/>
        <w:t>「以马内利」就是神与我们同在之意，说明神临到人间。</w:t>
      </w:r>
      <w:r>
        <w:rPr/>
        <w:br/>
      </w:r>
    </w:p>
    <w:p>
      <w:pPr>
        <w:pStyle w:val="Normal"/>
        <w:rPr/>
      </w:pPr>
      <w:r>
        <w:rPr/>
        <w:t>由於耶稣的诞生是由圣灵降临在童贞女马利亚身上而怀胎，所以耶稣即是完全的「神」，也是完全的「人」。他的降生应验了旧约圣经中许多的预言。有关基督从童女而生，降生的时间地点，降生前的先锋预备和预取的名，降世后成人子所受的待遇，以及降生的目的，都不迟不早地按父神旨意成全，一一应验了众先知的预言。</w:t>
      </w:r>
    </w:p>
    <w:p>
      <w:pPr>
        <w:pStyle w:val="Normal"/>
        <w:rPr/>
      </w:pPr>
      <w:r>
        <w:rPr/>
        <w:t>一般以为「公元」是以耶稣降生那年为始计算的，公元本身是历史上记载耶稣降生的划时代标帜。「基督耶稣降世」应该是圣诞节的头条新闻，因为这是天使向惧怕的牧羊人所报的大喜消息，这信息是关乎万民的。唯有耶稣基督才是唯一的「救主」，他是「神子」为把人类从罪恶里拯救出来，才降生成「人子」，这就是「道成肉身」的耶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纪念复活升天的基督：主耶稣说：「复活在我，生命也在我。」「我有权柄舍了，也有权柄取回来。」他甘心为罪人受死，并埋葬了，又照圣经所说，第三天复活，复活之后曾先后十次显现给抹大拉的马利亚、十一个使徒和一些门徒看，甚至一时显给五百多弟兄看。复活后四十日之久，在使徒们众目睽睽之际，忽然有一朵云彩把他接去，他升天了，他在天上为众圣徒代祷和预备将来的住处。主耶稣的降生既是一个神迹，主基督复活又是另个神迹，因他不但有复活事实的铁证，也应验了旧约圣经的预言，「所以神将他升为至高，又赐给他那超乎万名之上的名，叫一切在天上的、地上的、和地底下的，因耶稣的名，无不屈膝，无不口称耶稣基督为主，使荣耀归与父神。」</w:t>
      </w:r>
      <w:r>
        <w:rPr/>
        <w:t>(</w:t>
      </w:r>
      <w:r>
        <w:rPr/>
        <w:t>腓二：</w:t>
      </w:r>
      <w:r>
        <w:rPr/>
        <w:t>9-11)</w:t>
      </w:r>
      <w:r>
        <w:rPr/>
        <w:t>复活的基督，是我们信仰的中心，只有相信从死里复活的救主，才能得救。当我们庆祝圣婴之降生，更重要是相信他是复活之主，他也把复活的生命赏赐给属他的儿女。</w:t>
      </w:r>
    </w:p>
    <w:p>
      <w:pPr>
        <w:pStyle w:val="Normal"/>
        <w:rPr/>
      </w:pPr>
      <w:r>
        <w:rPr/>
        <w:t>纪念为人舍命的救主：「若不流血，罪就不得赦免」，若没有主耶稣的降生，也就没有舍命赎罪这回事了。救恩的中心是主在十字架上的流血救赎，而十字架的中心是神的爱。关於十字架的救恩，在圣经中有很多预言和预表，从亚伯献祭起，直到主耶稣和门徒最后一次晚餐，都直接或间接地预言和预表，一致指向一个共同的目标——各各他的十字架。主耶稣的舍命救人，「这一切的事成就了，为要应验先知书上的话。」</w:t>
      </w:r>
      <w:r>
        <w:rPr/>
        <w:t>(</w:t>
      </w:r>
      <w:r>
        <w:rPr/>
        <w:t>太廿六：</w:t>
      </w:r>
      <w:r>
        <w:rPr/>
        <w:t>56)</w:t>
      </w:r>
      <w:r>
        <w:rPr/>
        <w:t>。他虽是至高者，却为人类的罪，降生在最卑贱的马槽里，生长於平凡的木匠家，为传福音给心灵贫穷的人，谦卑顺服，以至於死，且死在十字架上，因他受的刑罚，使信他者得平安，因他受的鞭伤，使凡接受者得医治，只有藉著神的羔羊——无罪的耶稣，才能除去世人罪孽，成全神的救恩，因此在纪念圣诞同时，切勿忘记他降世的目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纪念必定再来的君王：主耶稣再来是一个肯定的事实，这个真理是新约圣经的一个重要主题，平均新约圣经每二十五节就有一节论及主再来的事。主耶稣在他死前和复活后，曾超过二十次以上用预言、应许、比喻等不同方式宣告他还要再回来，这个真理可以说是他一切教训的骨和肉，也是所有基督徒有福的盼望。</w:t>
      </w:r>
    </w:p>
    <w:p>
      <w:pPr>
        <w:pStyle w:val="Normal"/>
        <w:rPr/>
      </w:pPr>
      <w:r>
        <w:rPr/>
        <w:t>圣经说：「看哪</w:t>
      </w:r>
      <w:r>
        <w:rPr/>
        <w:t>!</w:t>
      </w:r>
      <w:r>
        <w:rPr/>
        <w:t>我必快来，赏罚在我，要照各人所行的报应他。」</w:t>
      </w:r>
      <w:r>
        <w:rPr/>
        <w:t>(</w:t>
      </w:r>
      <w:r>
        <w:rPr/>
        <w:t>启廿二：</w:t>
      </w:r>
      <w:r>
        <w:rPr/>
        <w:t>12)</w:t>
      </w:r>
      <w:r>
        <w:rPr/>
        <w:t>他第一次降生，是义者代替不义者，无罪者代替有罪者，也就是替死换生，救人灵魂不至灭亡，反得永生，但是救主降生到今日已快两千年，主再来的日子确实近了，审判的时候已经快到了，这对全世界应当敲起警钟。升天的时候，他怎样往天上去，他还要怎麽样来，但这次降临的耶稣要做万王之王，万主之主，他还要来接凡属於他的人到他现在预备的地方去。主耶稣亲自说：「在我父的家里，有许多住处……我去原是为你们预备地方去，我若去为你们预备了地方，就必再来接你们到我那里去……」</w:t>
      </w:r>
      <w:r>
        <w:rPr/>
        <w:t>(</w:t>
      </w:r>
      <w:r>
        <w:rPr/>
        <w:t>约十四：</w:t>
      </w:r>
      <w:r>
        <w:rPr/>
        <w:t>2-3)</w:t>
      </w:r>
      <w:r>
        <w:rPr/>
        <w:t>同时基督再来还要审判罪人，他现在还没有回来，这并非耽延，乃是宽容，不愿一人沉沦，乃愿人人悔改。</w:t>
      </w:r>
    </w:p>
    <w:p>
      <w:pPr>
        <w:pStyle w:val="Normal"/>
        <w:rPr/>
      </w:pPr>
      <w:r>
        <w:rPr/>
        <w:t>耶稣基督降生在这个世界，并非一乐园，当你鸟瞰这人世时，你会发现它充满著罪恶、黑暗、和痛苦的人间，这都是因为人类的始祖亚当、夏娃犯罪所致。但神爱世人，甚至将他的独生子耶稣基督赐给我们，叫一切信他的，不至灭亡，反得永生。神差他的儿子第一次降世，不是要定世人的罪，乃是叫人因他得救。所以耶稣降世的那夜晚，是神圣、至善、安详、喜乐、它蕴含著温暖和光明，为那些沉溺在黑暗、不幸中的人们带来了安适、慰藉及力量，也带来了永恒的祝福。未知你是否已经完全脱离了罪恶的捆绑</w:t>
      </w:r>
      <w:r>
        <w:rPr/>
        <w:t>?</w:t>
      </w:r>
      <w:r>
        <w:rPr/>
        <w:t>有否清扫你的心房迎接这位救主呢</w:t>
      </w:r>
      <w:r>
        <w:rPr/>
        <w:t>?</w:t>
      </w:r>
      <w:r>
        <w:rPr/>
        <w:t>只有耶稣基督的权力才能使人类的心灵得真正的自由，所以圣诞是一个自由的生日，也是奇妙伟大的诞生。</w:t>
      </w:r>
    </w:p>
    <w:p>
      <w:pPr>
        <w:pStyle w:val="Normal"/>
        <w:rPr/>
      </w:pPr>
      <w:r>
        <w:rPr/>
        <w:t>今天，只要你悔改自己的罪，相信他，接受他做你个人的救主，你的罪就被赦免了，你与上帝就恢复了那起初和睦的关系，你就得了永远的生命。今天你接受耶稣在你的心里，今天就是你的圣诞节，愿上帝今年赐给你一个特别的圣诞节</w:t>
      </w:r>
      <w:r>
        <w:rPr/>
        <w:t>!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圣诞节的黑板报放大图片素材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圣诞节快乐的黑板报图片 一等奖简单漂亮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圣诞节开心快乐黑板报主题内容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圣诞黑板报大全简单又漂亮</w:t>
        </w:r>
        <w:r>
          <w:rPr>
            <w:rStyle w:val="Link"/>
          </w:rPr>
          <w:t>,</w:t>
        </w:r>
        <w:r>
          <w:rPr>
            <w:rStyle w:val="Link"/>
          </w:rPr>
          <w:t>圣诞节的由来和寓意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我们的圣诞节黑板报主题英文内容版面设计图大全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我希望你有个快乐的圣诞节英文黑板报主题内容版面设计图大全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圣诞节的黑板报文字介绍内容怎么写好看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圣诞节的黑板报怎么画（ 关于圣诞老人的传说）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圣诞节黑板画报图片大全集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圣诞节礼物黑板报怎么设计好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9128.html" TargetMode="External"/><Relationship Id="rId3" Type="http://schemas.openxmlformats.org/officeDocument/2006/relationships/hyperlink" Target="https://www.pixue.com/cont-199118.html" TargetMode="External"/><Relationship Id="rId4" Type="http://schemas.openxmlformats.org/officeDocument/2006/relationships/hyperlink" Target="https://www.pixue.com/cont-174418.html" TargetMode="External"/><Relationship Id="rId5" Type="http://schemas.openxmlformats.org/officeDocument/2006/relationships/hyperlink" Target="https://www.pixue.com/cont-146089.html" TargetMode="External"/><Relationship Id="rId6" Type="http://schemas.openxmlformats.org/officeDocument/2006/relationships/hyperlink" Target="https://www.pixue.com/cont-145776.html" TargetMode="External"/><Relationship Id="rId7" Type="http://schemas.openxmlformats.org/officeDocument/2006/relationships/hyperlink" Target="https://www.pixue.com/cont-145768.html" TargetMode="External"/><Relationship Id="rId8" Type="http://schemas.openxmlformats.org/officeDocument/2006/relationships/hyperlink" Target="https://www.pixue.com/cont-144643.html" TargetMode="External"/><Relationship Id="rId9" Type="http://schemas.openxmlformats.org/officeDocument/2006/relationships/hyperlink" Target="https://www.pixue.com/cont-143664.html" TargetMode="External"/><Relationship Id="rId10" Type="http://schemas.openxmlformats.org/officeDocument/2006/relationships/hyperlink" Target="https://www.pixue.com/cont-143663.html" TargetMode="External"/><Relationship Id="rId11" Type="http://schemas.openxmlformats.org/officeDocument/2006/relationships/hyperlink" Target="https://www.pixue.com/cont-14259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