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新发现儿童读书心得"/>
      <w:r>
        <w:rPr/>
        <w:t>重新发现儿童读书心得</w:t>
      </w:r>
      <w:bookmarkEnd w:id="0"/>
    </w:p>
    <w:p>
      <w:pPr>
        <w:pStyle w:val="Normal"/>
        <w:rPr/>
      </w:pPr>
      <w:r>
        <w:rPr/>
        <w:t>生活中影响我们最深的往往是些平常事。这些看似平常的事情，决定着我们对一些事的看法，影响着我们做出的决定，近而影响着我们世界观的形成。我们就在这些平常事中慢慢长大，懂得爱与被爱。</w:t>
      </w:r>
    </w:p>
    <w:p>
      <w:pPr>
        <w:pStyle w:val="Normal"/>
        <w:rPr/>
      </w:pPr>
      <w:r>
        <w:rPr/>
        <w:t>龙应台的这部生活散文《孩子你慢慢来》讲的就是这些平常事，平常事中的母亲与我们。</w:t>
      </w:r>
    </w:p>
    <w:p>
      <w:pPr>
        <w:pStyle w:val="Normal"/>
        <w:rPr/>
      </w:pPr>
      <w:r>
        <w:rPr/>
        <w:t>龙应台是一个幸福的母亲，因为作家的工作性质，反而让她有了更多的时间陪伴孩子重要的幼年时光，能亲眼看到孩子的每一个成长和进步。</w:t>
      </w:r>
    </w:p>
    <w:p>
      <w:pPr>
        <w:pStyle w:val="Normal"/>
        <w:rPr/>
      </w:pPr>
      <w:r>
        <w:rPr/>
        <w:t>她以朴实、细腻、简洁的文字，还原了孩子成长的一幅幅岁月画面，几乎取消了一切可能的抒情、感慨、议论和说教。通过干净利落的描述，让你看到，听到，触摸到，然后思考。思考的不是如何如何让孩子成才，不是如何如何使孩子出众，而是让人思考孩子在成长过程中那些不经意间遗失的细节。</w:t>
      </w:r>
    </w:p>
    <w:p>
      <w:pPr>
        <w:pStyle w:val="Normal"/>
        <w:rPr/>
      </w:pPr>
      <w:r>
        <w:rPr/>
        <w:t>孩子本来是天上的小天使，是上帝特别送给天下母亲做女人的礼物。因为爱，她并不遗憾为了孩子而占去她原本计划好的时间、不在乎岁月侵蚀渐渐变成“黄脸婆”的容颜。她知道：一旦身为母亲，“有些经验，是不可言传的”。孩子成长的过程，也是大人成长的过程。用心的父母，可以从中学会很多东西并获得快乐。</w:t>
      </w:r>
    </w:p>
    <w:p>
      <w:pPr>
        <w:pStyle w:val="Normal"/>
        <w:rPr/>
      </w:pPr>
      <w:r>
        <w:rPr/>
        <w:t>读罢《孩子你慢慢来》，我对自己说：我能不能不当孩子的上帝，而做孩子的朋友</w:t>
      </w:r>
      <w:r>
        <w:rPr/>
        <w:t>?</w:t>
      </w:r>
      <w:r>
        <w:rPr/>
        <w:t>能不能做一做孩子忠实的观众或者拉拉队员，虔诚的陪伴孩子成长的每一步</w:t>
      </w:r>
      <w:r>
        <w:rPr/>
        <w:t>?</w:t>
      </w:r>
      <w:r>
        <w:rPr/>
        <w:t>能不能经常给孩子不经思索的热爱，而不是给予沉重思考后的要求</w:t>
      </w:r>
      <w:r>
        <w:rPr/>
        <w:t>?</w:t>
      </w:r>
      <w:r>
        <w:rPr/>
        <w:t>能不能平等的和孩子一起慢慢成长，让孩子在兴趣中快乐成长</w:t>
      </w:r>
      <w:r>
        <w:rPr/>
        <w:t>?</w:t>
      </w:r>
      <w:r>
        <w:rPr/>
        <w:t>能不能尊重孩子合理的心理需求与个性差异，尊重孩子的爱好与选择，尊重孩子的人格，及时捕捉孩子身上的“闪光点”并予以赞扬，让孩子在充满鼓励的沃土中成长</w:t>
      </w:r>
      <w:r>
        <w:rPr/>
        <w:t>?</w:t>
      </w:r>
      <w:r>
        <w:rPr/>
        <w:t>能不能不要单纯让孩子学外国话，而是让他学英语的时候，通过阅读书籍或观看录像，观察美国人和英国人在生活方式上的某些差异</w:t>
      </w:r>
      <w:r>
        <w:rPr/>
        <w:t>?</w:t>
      </w:r>
      <w:r>
        <w:rPr/>
        <w:t>能不能在家中为孩子买一个地球仪，只要在电视上看到某个陌生国家，就耐心地和孩子一起在地球仪上寻找，直至最后成功“发现”为止</w:t>
      </w:r>
      <w:r>
        <w:rPr/>
        <w:t>?</w:t>
      </w:r>
      <w:r>
        <w:rPr/>
        <w:t>能不能经常带孩子去去植物园、动物园、博物馆，让孩子在植物园、动物园、博物馆中认识世界</w:t>
      </w:r>
      <w:r>
        <w:rPr/>
        <w:t>?</w:t>
      </w:r>
      <w:r>
        <w:rPr/>
        <w:t>能不能不把网络当成洪水猛兽，而是经常就某个孩子感兴趣的话题和孩子一起上网，查询相应的信息和知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应该尊重一下孩子，倾听一下孩子的心声，还孩子一个自由的童年了，毕竟教育不是赛跑，人生更不是。我们作父母的作老师的应该对孩子多点耐心，给点时间，等待孩子的成长。虽然，打破惯性思维要走的路还很漫长，但“孩子你慢慢来”希望成为我们的口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