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范文"/>
      <w:r>
        <w:rPr/>
        <w:t>2023</w:t>
      </w:r>
      <w:r>
        <w:rPr/>
        <w:t>小学五年级班务工作计划范文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.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.</w:t>
      </w:r>
      <w:r>
        <w:rPr/>
        <w:t>营造和谐健康的班级文化的艺术。</w:t>
      </w:r>
    </w:p>
    <w:p>
      <w:pPr>
        <w:pStyle w:val="Normal"/>
        <w:rPr/>
      </w:pPr>
      <w:r>
        <w:rPr/>
        <w:t>.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.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某某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.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.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.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.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.</w:t>
      </w:r>
      <w:r>
        <w:rPr/>
        <w:t>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，。班主任工作就会迈上一个新的台阶，取得丰硕的成果</w:t>
      </w:r>
      <w:r>
        <w:rPr/>
        <w:t>.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