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导游词最新合集大全"/>
      <w:r>
        <w:rPr/>
        <w:t>西藏导游词最新合集大全</w:t>
      </w:r>
      <w:bookmarkEnd w:id="0"/>
    </w:p>
    <w:p>
      <w:pPr>
        <w:pStyle w:val="Normal"/>
        <w:rPr/>
      </w:pPr>
      <w:r>
        <w:rPr/>
        <w:t>前几天，我和妈妈、老姨、小哥哥一起策划着去旅游。地点就定为承德和北京。</w:t>
      </w:r>
    </w:p>
    <w:p>
      <w:pPr>
        <w:pStyle w:val="Normal"/>
        <w:rPr/>
      </w:pPr>
      <w:r>
        <w:rPr/>
        <w:t>今天一清早，我们带上随身物品来到了火车站。历经</w:t>
      </w:r>
      <w:r>
        <w:rPr/>
        <w:t>6</w:t>
      </w:r>
      <w:r>
        <w:rPr/>
        <w:t>个多小时的长途跋涉，经过大小</w:t>
      </w:r>
      <w:r>
        <w:rPr/>
        <w:t>26</w:t>
      </w:r>
      <w:r>
        <w:rPr/>
        <w:t>个站点，终于到达了我们的目的地——承德。</w:t>
      </w:r>
    </w:p>
    <w:p>
      <w:pPr>
        <w:pStyle w:val="Normal"/>
        <w:rPr/>
      </w:pPr>
      <w:r>
        <w:rPr/>
        <w:t>到达目的地后，我们决定先去小布达拉宫游览一番。我们打上车，一路说说笑笑，不知不觉的就到了小布达拉宫，并且还有免费的导游领路和讲解。让我们懂得了许多古代的事情。说小布达拉宫是为了庆祝乾隆皇帝六十寿辰和皇太后八十寿辰而修建的。主要特点是藏式建筑。经过战乱，许多红墙脱落，白墙倒塌，召集大家捐款重建小布达拉宫。</w:t>
      </w:r>
    </w:p>
    <w:p>
      <w:pPr>
        <w:pStyle w:val="Normal"/>
        <w:rPr/>
      </w:pPr>
      <w:r>
        <w:rPr/>
        <w:t>我们一边听讲解，一边走路。发现有</w:t>
      </w:r>
      <w:r>
        <w:rPr/>
        <w:t>3</w:t>
      </w:r>
      <w:r>
        <w:rPr/>
        <w:t>个大门可以走，导游说左边的门是发财门，右边的门是升官门，中间的是平安门。大多数人都走了平安门，妈妈却走发财门，我疑惑的问妈妈为什么走发财门，妈妈说：“我希望我们公司的生意兴隆，财源滚滚，当然得走发财门了</w:t>
      </w:r>
      <w:r>
        <w:rPr/>
        <w:t>!”“</w:t>
      </w:r>
      <w:r>
        <w:rPr/>
        <w:t>哦，原来是这样呀。”我答应一声继续向前走。</w:t>
      </w:r>
    </w:p>
    <w:p>
      <w:pPr>
        <w:pStyle w:val="Normal"/>
        <w:rPr/>
      </w:pPr>
      <w:r>
        <w:rPr/>
        <w:t>不久，我们来到了一座寺庙——佛缘，义务讲解员说这里是皇帝每天都来拜的大佛。靠近大佛可以为家人许愿，沾一点灵气回家。妈妈便为我求了一个佛珠，</w:t>
      </w:r>
      <w:r>
        <w:rPr/>
        <w:t>100</w:t>
      </w:r>
      <w:r>
        <w:rPr/>
        <w:t>元呐，吓死我了</w:t>
      </w:r>
      <w:r>
        <w:rPr/>
        <w:t>!</w:t>
      </w:r>
      <w:r>
        <w:rPr/>
        <w:t>妈妈说这玉珠只是纪念品而已，关键是我们为重建小布达拉宫添砖加瓦贡献一点力量。我恍然大悟，多年以后，重建的小布达拉宫也有我的“功劳”呢</w:t>
      </w:r>
      <w:r>
        <w:rPr/>
        <w:t>!</w:t>
      </w:r>
    </w:p>
    <w:p>
      <w:pPr>
        <w:pStyle w:val="Normal"/>
        <w:rPr/>
      </w:pPr>
      <w:r>
        <w:rPr/>
        <w:t>一路上，虽然下着小雨，我们依然兴致勃勃。当我们登上小布达拉宫时，发现墙壁上有许多窗户，有些是封闭的，有些是敞开的。导游说：“这是佛经常念经的地方。佛不能看到人间的花花绿绿，男女老少。这些窗户有些是明窗，有些是盲窗。明窗是向上倾斜</w:t>
      </w:r>
      <w:r>
        <w:rPr/>
        <w:t>45°</w:t>
      </w:r>
      <w:r>
        <w:rPr/>
        <w:t>角，向外只能看到蓝天和白云。盲窗自然是封闭式的，根本看不到外面的。”为了证实导游说的，我们进去一看，果然与导游说的一模一样。转眼间，导游与我们告别了，说：“我的工作到此结束，衷心祝愿大家旅途愉快</w:t>
      </w:r>
      <w:r>
        <w:rPr/>
        <w:t>!”</w:t>
      </w:r>
    </w:p>
    <w:p>
      <w:pPr>
        <w:pStyle w:val="Normal"/>
        <w:widowControl/>
        <w:bidi w:val="0"/>
        <w:spacing w:before="180" w:after="180"/>
        <w:jc w:val="left"/>
        <w:rPr/>
      </w:pPr>
      <w:r>
        <w:rPr/>
        <w:t>就这样，我们在导游的生动讲解中结束了小布达拉宫之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