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家长发言稿锦集"/>
      <w:r>
        <w:rPr/>
        <w:t>初二家长会家长发言稿锦集</w:t>
      </w:r>
      <w:bookmarkEnd w:id="0"/>
    </w:p>
    <w:p>
      <w:pPr>
        <w:pStyle w:val="Normal"/>
        <w:rPr/>
      </w:pPr>
      <w:r>
        <w:rPr/>
        <w:t>尊敬的老师，各位家长：</w:t>
      </w:r>
    </w:p>
    <w:p>
      <w:pPr>
        <w:pStyle w:val="Normal"/>
        <w:rPr/>
      </w:pPr>
      <w:r>
        <w:rPr/>
        <w:t>大家好</w:t>
      </w:r>
      <w:r>
        <w:rPr/>
        <w:t>!</w:t>
      </w:r>
    </w:p>
    <w:p>
      <w:pPr>
        <w:pStyle w:val="Normal"/>
        <w:rPr/>
      </w:pPr>
      <w:r>
        <w:rPr/>
        <w:t>我是八年级七班谭世腾的爸爸，首先我非常感谢老师给予我这个机会，让我今天来到这里和大家一起探讨教育孩子的问题，我深感荣幸</w:t>
      </w:r>
      <w:r>
        <w:rPr/>
        <w:t>;</w:t>
      </w:r>
      <w:r>
        <w:rPr/>
        <w:t>也非常感谢学校领导及各位老师对孩子们的精心培养。在此，我代表各位家长对辛勤的老师们说一声：谢谢</w:t>
      </w:r>
      <w:r>
        <w:rPr/>
        <w:t>!</w:t>
      </w:r>
      <w:r>
        <w:rPr/>
        <w:t>你们辛苦了</w:t>
      </w:r>
      <w:r>
        <w:rPr/>
        <w:t>!</w:t>
      </w:r>
    </w:p>
    <w:p>
      <w:pPr>
        <w:pStyle w:val="Normal"/>
        <w:rPr/>
      </w:pPr>
      <w:r>
        <w:rPr/>
        <w:t>下面我就孩子学习习惯的培养与大家交流分享。我把它概括为三个关注，三个要。三个关注是：一是家长要关注孩子上课认真听讲的习惯</w:t>
      </w:r>
      <w:r>
        <w:rPr/>
        <w:t>;</w:t>
      </w:r>
      <w:r>
        <w:rPr/>
        <w:t>说到这里，或许有的家长会疑惑起来，上课听不听讲是老师的事，与家长有什么关系呢</w:t>
      </w:r>
      <w:r>
        <w:rPr/>
        <w:t>?</w:t>
      </w:r>
      <w:r>
        <w:rPr/>
        <w:t>回答是肯定的，而且有很大的关系。大人工作都很忙，但我们每天也要挤一点点时间了解孩子，譬如吃饭时，经常问问他们，今天学了什么</w:t>
      </w:r>
      <w:r>
        <w:rPr/>
        <w:t>?</w:t>
      </w:r>
      <w:r>
        <w:rPr/>
        <w:t>回答了几个问题</w:t>
      </w:r>
      <w:r>
        <w:rPr/>
        <w:t>?</w:t>
      </w:r>
      <w:r>
        <w:rPr/>
        <w:t>最有意义的是什么</w:t>
      </w:r>
      <w:r>
        <w:rPr/>
        <w:t>?</w:t>
      </w:r>
      <w:r>
        <w:rPr/>
        <w:t>如果孩子回答不出来就说明孩子听讲肯定有问题。作业之余，让孩子说说语文学的哪一课，对哪些问题感兴趣，数学什么地方难，什么地方容易，久而久之就养成了孩子认真听讲的习惯。二是关注孩子思考的习惯，孔子说学而不思则罔，我认为提出一个问题比解决一个问题更重要，如果我们的孩子很少举手回答问题，或者从来不问问题，那说明他在学习上有一种懒于思考，依赖老师、同学的习惯，这样的话，孩子处在一种被动的学习状态。我们应该引导孩子去养成独立思考，善于提问题的习惯。让孩子不仅仅喜欢提问题，而且也愿意去寻找问题的答案。三是关注孩子按时完成作业的习惯。我们不仅仅要关注孩子完成作业的质量，而且要关注完成作业的时间，有不少家长包括我自己都有这样一个感觉，只要孩子坐在书桌前，就感到高兴，而不管他在做什么</w:t>
      </w:r>
      <w:r>
        <w:rPr/>
        <w:t>?</w:t>
      </w:r>
      <w:r>
        <w:rPr/>
        <w:t>实际上由于孩子个性不一，每次能集中精力的时间长短不一，做家长的要根据实际情况出发，根据作业内容，规定作业时间，不要让孩子形成磨磨蹭蹭，不讲效率的习惯。除此之外，还应与老师多交流、沟通，因为家长所了解的只是某些方面。对学校的情况知之甚少。培养孩子良好的学习习惯还应该做到三个要</w:t>
      </w:r>
      <w:r>
        <w:rPr/>
        <w:t>;</w:t>
      </w:r>
      <w:r>
        <w:rPr/>
        <w:t>一要有坚定的态度，良好习惯的形成是一个艰难的过程，要持之以恒，特别是孩子已经养成了一些不良习惯的时候，家长坚定的态度就更加重要。二要以身作则，言传身教</w:t>
      </w:r>
      <w:r>
        <w:rPr/>
        <w:t>;</w:t>
      </w:r>
      <w:r>
        <w:rPr/>
        <w:t>家长在看电视，上网却让孩子做作业，这不仅仅容易引起孩子的反感，还分散孩子的注意力。三要赏识孩子，要善于发现孩子的闪光点。特别是现在孩子处在青春期，叛逆心理较重。多沟通，多交流，尊重他们的选择。</w:t>
      </w:r>
    </w:p>
    <w:p>
      <w:pPr>
        <w:pStyle w:val="Normal"/>
        <w:rPr/>
      </w:pPr>
      <w:r>
        <w:rPr/>
        <w:t>总之，良好的学习习惯的形成不是一朝一夕的事，但是形成良好的学习习惯是孩子一生一世的事。为了孩子的健康成长，我们也应该为孩子提供一个良好的家庭环境。以上是我个人的一点浮浅认识，不当之处烦请各位老师，家长批评指教。另外我们各位家长一定要大力支持和配合学校、老师的工作，让我们的孩子有一个健康快乐的学习环境。我的发言完毕，谢谢大家。</w:t>
      </w:r>
    </w:p>
    <w:p>
      <w:pPr>
        <w:pStyle w:val="Normal"/>
        <w:rPr/>
      </w:pPr>
      <w:r>
        <w:rPr/>
        <w:t>尊敬的老师及各位家长：</w:t>
      </w:r>
    </w:p>
    <w:p>
      <w:pPr>
        <w:pStyle w:val="Normal"/>
        <w:rPr/>
      </w:pPr>
      <w:r>
        <w:rPr/>
        <w:t>大家好</w:t>
      </w:r>
      <w:r>
        <w:rPr/>
        <w:t>!</w:t>
      </w:r>
      <w:r>
        <w:rPr/>
        <w:t>我是八年级七班朱明皓的家长。首先感谢学校领导能提供这样一个机会让我们来参加今天的家长会，周老师能让我在这里和大家共同探讨孩子的成长教育，我感到十分荣幸。</w:t>
      </w:r>
    </w:p>
    <w:p>
      <w:pPr>
        <w:pStyle w:val="Normal"/>
        <w:rPr/>
      </w:pPr>
      <w:r>
        <w:rPr/>
        <w:t>孩子升入初中后一年多来，成熟多了，懂事多了，能体谅父母的辛苦，能帮父母干一些力所能及的事情，能常怀一颗感恩的心，这一点我非常欣慰</w:t>
      </w:r>
      <w:r>
        <w:rPr/>
        <w:t>;</w:t>
      </w:r>
      <w:r>
        <w:rPr/>
        <w:t>同时也取得了较好的学习成绩，但我深深地懂得，这些进步首先归功于学校的良好教育、老师的精心培养。没有老师的辛勤工作，没有老师付出的心血和汗水，就没有孩子今天的进步，借此机会，我感谢班主任周老师及各任课老师对孩子在学习和生活上无微不至的关爱。老师们工作严谨、任劳任怨、兢兢业业，他们精心设计每一堂课，仔细批改每一次作业，耐心解答每一个问题，让孩子在一种关爱、宽容的环境中生活和学习，使他既学会了读书，又学会了做人。让他在这里养成了良好的学习和生活习惯。在此，我代表与会的家长们对各位老师的辛勤教育再次表示衷心的感谢</w:t>
      </w:r>
      <w:r>
        <w:rPr/>
        <w:t>!</w:t>
      </w:r>
    </w:p>
    <w:p>
      <w:pPr>
        <w:pStyle w:val="Normal"/>
        <w:rPr/>
      </w:pPr>
      <w:r>
        <w:rPr/>
        <w:t>下面，我说一说孩子在学习方面的一点体会：</w:t>
      </w:r>
    </w:p>
    <w:p>
      <w:pPr>
        <w:pStyle w:val="Normal"/>
        <w:rPr/>
      </w:pPr>
      <w:r>
        <w:rPr/>
        <w:t>一、时刻提醒和教育孩子要全面发展。初中开设的课程比较多，每一门课都是基础的、全面发展是必不可少的。为此，我们教育孩子不要偏科，要抓住每节课，学好学校开设的各门课程，当然，语数外要多下些功夫。政史地生多看书多背。在学好功课的同时，我们又加强了孩子在体育方面的锻炼和信息技术的操作。针对孩子光顾学习，很少参与体育锻炼的情况，我们就在周末和孩子一起打打羽毛球、跳跳绳等活动。信息技术这门课学校虽然开设了，但不够重视。我们要引导孩子不要光用计算机玩游戏，要用好计算机这个工具，利用现有的丰富的网络资源进行学习。让孩子感到家长对各门功课都很重视。</w:t>
      </w:r>
    </w:p>
    <w:p>
      <w:pPr>
        <w:pStyle w:val="Normal"/>
        <w:rPr/>
      </w:pPr>
      <w:r>
        <w:rPr/>
        <w:t>二、注重积累，强化训练，提高效率。我认为学习就是一个逐步积累、消化、吸收的过程。应做到如下几点：</w:t>
      </w:r>
    </w:p>
    <w:p>
      <w:pPr>
        <w:pStyle w:val="Normal"/>
        <w:rPr/>
      </w:pPr>
      <w:r>
        <w:rPr/>
        <w:t>1.</w:t>
      </w:r>
      <w:r>
        <w:rPr/>
        <w:t>课前预习升入初中后课程紧了，内容多了，速度快了。开始时，孩子无所适从。我对他说不能再像小学一样不预习直接上课听讲。慢慢地他不得不开始课前预习，利用周末把下一周的新课先大体了解一下，找出重点、难点、疑点，带着问题去听课，后来听课的效率大大提高了，很快进入了正常的学习状态。</w:t>
      </w:r>
    </w:p>
    <w:p>
      <w:pPr>
        <w:pStyle w:val="Normal"/>
        <w:rPr/>
      </w:pPr>
      <w:r>
        <w:rPr/>
        <w:t>2.</w:t>
      </w:r>
      <w:r>
        <w:rPr/>
        <w:t>用心领悟在听老师或同学讲的时候，要用心去听，用心去悟。领悟别人每讲一步的道理，更要领悟别人为什么会想到这一步，别人是从哪一点开始突破的</w:t>
      </w:r>
      <w:r>
        <w:rPr/>
        <w:t>,</w:t>
      </w:r>
      <w:r>
        <w:rPr/>
        <w:t>为什么自己没有想到</w:t>
      </w:r>
      <w:r>
        <w:rPr/>
        <w:t>?</w:t>
      </w:r>
      <w:r>
        <w:rPr/>
        <w:t>以后，自己要有目的的在这些方面多多加强。</w:t>
      </w:r>
    </w:p>
    <w:p>
      <w:pPr>
        <w:pStyle w:val="Normal"/>
        <w:rPr/>
      </w:pPr>
      <w:r>
        <w:rPr/>
        <w:t>3.</w:t>
      </w:r>
      <w:r>
        <w:rPr/>
        <w:t>及时总结每天晚上，在做家庭作业的同时应及时对知识进行回顾，看看自己又学到了什么，有什么收获，有哪些体会</w:t>
      </w:r>
      <w:r>
        <w:rPr/>
        <w:t>;</w:t>
      </w:r>
      <w:r>
        <w:rPr/>
        <w:t>自己要学会每过一段时间对所学的知识进行分类，把知识连成线，编成网</w:t>
      </w:r>
      <w:r>
        <w:rPr/>
        <w:t>;</w:t>
      </w:r>
      <w:r>
        <w:rPr/>
        <w:t>在学新课的同时别忘了复习前面的内容。对于做错的题，应当认真思考错误的原因，分析过之后再做一遍以加深印象，这样作题效率就会高得多。</w:t>
      </w:r>
      <w:r>
        <w:rPr/>
        <w:t>?</w:t>
      </w:r>
      <w:r>
        <w:rPr/>
        <w:t>以上是学习方面的一点体会。</w:t>
      </w:r>
    </w:p>
    <w:p>
      <w:pPr>
        <w:pStyle w:val="Normal"/>
        <w:rPr/>
      </w:pPr>
      <w:r>
        <w:rPr/>
        <w:t>另外，家长给孩子要创造良好的学习环境。为了给孩子创造一个良好的学习环境，我们作为家长要管住自己，不在家里打牌、打麻将</w:t>
      </w:r>
      <w:r>
        <w:rPr/>
        <w:t>;</w:t>
      </w:r>
      <w:r>
        <w:rPr/>
        <w:t>不上网打游戏，家长在孩子学习时也不要大声喧闹。</w:t>
      </w:r>
      <w:r>
        <w:rPr/>
        <w:t>?</w:t>
      </w:r>
    </w:p>
    <w:p>
      <w:pPr>
        <w:pStyle w:val="Normal"/>
        <w:rPr/>
      </w:pPr>
      <w:r>
        <w:rPr/>
        <w:t>总之，回顾一年多来孩子的学习历程，我感到孩子大了，他们学的功课深了，我们再要像孩子小时候那样处处帮着他、扶着他，甚至包办代替已经不可能了。但是，孩子毕竟是孩子，他们在学习上、思想上都离不开家长的提醒、督促和帮助。在督促与鼓励过后，要培养孩子学习的自觉性让孩子知道学习是自己的事，不是为家长学为老师学，让孩子知道每个人都要通过自己的刻苦努力才能获得进步</w:t>
      </w:r>
      <w:r>
        <w:rPr/>
        <w:t>!</w:t>
      </w:r>
      <w:r>
        <w:rPr/>
        <w:t>如果我们能像知心朋友一样和他们倾心交流，互相了解，换位思考，多给孩子一些关爱，那么这种努力一定会有收益。</w:t>
      </w:r>
    </w:p>
    <w:p>
      <w:pPr>
        <w:pStyle w:val="Normal"/>
        <w:rPr/>
      </w:pPr>
      <w:r>
        <w:rPr/>
        <w:t>作为家长，每个人都希望自己的孩子是最棒的，然而不可能每次都名列前茅。我常对孩子讲我并不在乎你考多少分，但必须要努力。孩子考砸的时候，帮他分析原因，找差距，每次孩子考完试后，无论他考多差，我从来没有一句责备的话，心里再有不满也不表现出来，而是对他说，不要紧，找出原因，还为时不晚。要用赞赏的目光来看孩子，用鼓励的语言督促孩子，用真诚的心帮孩子、教孩子，我们的孩子一定会大有进步。</w:t>
      </w:r>
    </w:p>
    <w:p>
      <w:pPr>
        <w:pStyle w:val="Normal"/>
        <w:rPr/>
      </w:pPr>
      <w:r>
        <w:rPr/>
        <w:t>以上，只是我的一些感悟和我的一点不成熟的看法和做法，目的是借此机会让我们相互交流、相互借鉴，根据自己孩子的特点，找出适合自己孩子的学习方法。让我们的孩子在老师们的精心培育下，在浓浓的学习氛围里，充分发挥他们学习的积极性、主动性、创造性。让我们每个家长都尽自己的一份爱心，承担起自己应尽的责任和义务，共同来关心孩子、帮助孩子，与老师和学校拧成一股绳，心往一处想，劲往一处使，那么我们的孩子一定会健康快乐地成长。</w:t>
      </w:r>
    </w:p>
    <w:p>
      <w:pPr>
        <w:pStyle w:val="Normal"/>
        <w:widowControl/>
        <w:bidi w:val="0"/>
        <w:spacing w:before="180" w:after="180"/>
        <w:jc w:val="left"/>
        <w:rPr/>
      </w:pPr>
      <w:r>
        <w:rPr/>
        <w:t>我的话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