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中侨职业技术大学2023好考吗多少分可以上高考最低分和最低位次"/>
      <w:r>
        <w:rPr/>
        <w:t>上海中侨职业技术大学</w:t>
      </w:r>
      <w:r>
        <w:rPr/>
        <w:t>2023</w:t>
      </w:r>
      <w:r>
        <w:rPr/>
        <w:t>好考吗多少分可以上</w:t>
      </w:r>
      <w:r>
        <w:rPr/>
        <w:t>(</w:t>
      </w:r>
      <w:r>
        <w:rPr/>
        <w:t>高考最低分和最低位次</w:t>
      </w:r>
      <w:r>
        <w:rPr/>
        <w:t>)</w:t>
      </w:r>
      <w:bookmarkEnd w:id="0"/>
    </w:p>
    <w:p>
      <w:pPr>
        <w:pStyle w:val="Heading2"/>
        <w:rPr/>
      </w:pPr>
      <w:bookmarkStart w:id="1" w:name="一上海市中侨职业技术大学多少分可以上"/>
      <w:r>
        <w:rPr/>
        <w:t>一、</w:t>
      </w:r>
      <w:hyperlink r:id="rId2">
        <w:r>
          <w:rPr>
            <w:rStyle w:val="Link"/>
          </w:rPr>
          <w:t>上海市</w:t>
        </w:r>
      </w:hyperlink>
      <w:r>
        <w:rPr/>
        <w:t>中侨职业技术大学多少分可以上</w:t>
      </w:r>
      <w:bookmarkEnd w:id="1"/>
    </w:p>
    <w:p>
      <w:pPr>
        <w:pStyle w:val="Normal"/>
        <w:rPr/>
      </w:pPr>
      <w:r>
        <w:rPr/>
        <w:t>一、</w:t>
      </w:r>
      <w:r>
        <w:rPr/>
        <w:t>2022</w:t>
      </w:r>
      <w:r>
        <w:rPr/>
        <w:t>年上海中侨职业技术大学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上海中侨职业技术大学在浙江综合的最低录取分数线为</w:t>
      </w:r>
      <w:r>
        <w:rPr/>
        <w:t>497</w:t>
      </w:r>
      <w:r>
        <w:rPr/>
        <w:t>分，对应的录取位次为</w:t>
      </w:r>
      <w:r>
        <w:rPr/>
        <w:t>170295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上海中侨职业技术大学在河北物理的最低录取分数线为</w:t>
      </w:r>
      <w:r>
        <w:rPr/>
        <w:t>439</w:t>
      </w:r>
      <w:r>
        <w:rPr/>
        <w:t>分，对应的录取位次为</w:t>
      </w:r>
      <w:r>
        <w:rPr/>
        <w:t>165845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上海中侨职业技术大学在黑龙江文科的最低录取分数线为</w:t>
      </w:r>
      <w:r>
        <w:rPr/>
        <w:t>373</w:t>
      </w:r>
      <w:r>
        <w:rPr/>
        <w:t>分，对应的录取位次为</w:t>
      </w:r>
      <w:r>
        <w:rPr/>
        <w:t>23966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上海中侨职业技术大学在安徽文科的最低录取分数线为</w:t>
      </w:r>
      <w:r>
        <w:rPr/>
        <w:t>211</w:t>
      </w:r>
      <w:r>
        <w:rPr/>
        <w:t>分，对应的录取位次为</w:t>
      </w:r>
      <w:r>
        <w:rPr/>
        <w:t>165009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上海中侨职业技术大学在甘肃理科的最低录取分数线为</w:t>
      </w:r>
      <w:r>
        <w:rPr/>
        <w:t>160</w:t>
      </w:r>
      <w:r>
        <w:rPr/>
        <w:t>分，对应的录取位次为</w:t>
      </w:r>
      <w:r>
        <w:rPr/>
        <w:t>112687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4218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16535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7029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3446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3471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5181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3771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5498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5234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8840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4392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7457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24139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7723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4503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5999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5916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2885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6584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8934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6323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4986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9605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8600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984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3731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3731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2636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15207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5448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3370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3611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3049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C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1443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31095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4844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3641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3641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24457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621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9537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10693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C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3481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2396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32441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13209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2430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3277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4250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8375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7502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7553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11649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2040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13311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2525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4832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13104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28961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9857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5588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24944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26262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2779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16081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14350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18793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21312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17194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58712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4908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27573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16500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20944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2913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0184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972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7503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6977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11255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1268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8084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458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313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9719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8405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8947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71305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Normal"/>
        <w:rPr/>
      </w:pPr>
      <w:r>
        <w:rPr/>
        <w:t>二、</w:t>
      </w:r>
      <w:r>
        <w:rPr/>
        <w:t>2021</w:t>
      </w:r>
      <w:r>
        <w:rPr/>
        <w:t>年上海中侨职业技术大学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上海中侨职业技术大学在海南综合的最低录取分数线为</w:t>
      </w:r>
      <w:r>
        <w:rPr/>
        <w:t>484</w:t>
      </w:r>
      <w:r>
        <w:rPr/>
        <w:t>分，对应的录取位次为</w:t>
      </w:r>
      <w:r>
        <w:rPr/>
        <w:t>33907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上海中侨职业技术大学在河北历史的最低录取分数线为</w:t>
      </w:r>
      <w:r>
        <w:rPr/>
        <w:t>464</w:t>
      </w:r>
      <w:r>
        <w:rPr/>
        <w:t>分，对应的录取位次为</w:t>
      </w:r>
      <w:r>
        <w:rPr/>
        <w:t>60530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上海中侨职业技术大学在上海综合的最低录取分数线为</w:t>
      </w:r>
      <w:r>
        <w:rPr/>
        <w:t>402</w:t>
      </w:r>
      <w:r>
        <w:rPr/>
        <w:t>分，对应的录取位次为</w:t>
      </w:r>
      <w:r>
        <w:rPr/>
        <w:t>35381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上海中侨职业技术大学在内蒙古理科的最低录取分数线为</w:t>
      </w:r>
      <w:r>
        <w:rPr/>
        <w:t>230</w:t>
      </w:r>
      <w:r>
        <w:rPr/>
        <w:t>分，对应的录取位次为</w:t>
      </w:r>
      <w:r>
        <w:rPr/>
        <w:t>68641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上海中侨职业技术大学在河南文科的最低录取分数线为</w:t>
      </w:r>
      <w:r>
        <w:rPr/>
        <w:t>207</w:t>
      </w:r>
      <w:r>
        <w:rPr/>
        <w:t>分，对应的录取位次为</w:t>
      </w:r>
      <w:r>
        <w:rPr/>
        <w:t>302698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5136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3785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15354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4424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6051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6051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3365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3955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3390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5257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3461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6755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715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5106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2694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9611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6053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8044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8893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259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1241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3070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4211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4716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7456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682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8677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10367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15526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3330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2451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3381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28360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3538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4768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1293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6189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8467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23391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11778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12739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258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6602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13225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9080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7492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12218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6538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7632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11518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9744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13984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32299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2422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4659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6198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14413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10635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1463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21382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52819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12490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8181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14757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1633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6864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19683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26411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25403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15777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15937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19606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9675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18321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30269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13073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22521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20462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20883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45886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4740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21424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929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2561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0273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7831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65406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Normal"/>
        <w:rPr/>
      </w:pPr>
      <w:r>
        <w:rPr/>
        <w:t>三、</w:t>
      </w:r>
      <w:r>
        <w:rPr/>
        <w:t>2020</w:t>
      </w:r>
      <w:r>
        <w:rPr/>
        <w:t>年上海中侨职业技术大学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上海中侨职业技术大学</w:t>
      </w:r>
      <w:r>
        <w:rPr/>
        <w:t>(02)</w:t>
      </w:r>
      <w:r>
        <w:rPr/>
        <w:t>在上海综合的最低录取分数线为</w:t>
      </w:r>
      <w:r>
        <w:rPr/>
        <w:t>410</w:t>
      </w:r>
      <w:r>
        <w:rPr/>
        <w:t>分，对应的录取位次为</w:t>
      </w:r>
      <w:r>
        <w:rPr/>
        <w:t>34767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上海中侨职业技术大学在福建文科的最低录取分数线为</w:t>
      </w:r>
      <w:r>
        <w:rPr/>
        <w:t>268</w:t>
      </w:r>
      <w:r>
        <w:rPr/>
        <w:t>分，对应的录取位次为</w:t>
      </w:r>
      <w:r>
        <w:rPr/>
        <w:t>68202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上海中侨职业技术大学在贵州文科的最低录取分数线为</w:t>
      </w:r>
      <w:r>
        <w:rPr/>
        <w:t>226</w:t>
      </w:r>
      <w:r>
        <w:rPr/>
        <w:t>分，对应的录取位次为</w:t>
      </w:r>
      <w:r>
        <w:rPr/>
        <w:t>133782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0</w:t>
      </w:r>
      <w:r>
        <w:rPr/>
        <w:t>年上海中侨职业技术大学在湖北理科的最低录取分数线为</w:t>
      </w:r>
      <w:r>
        <w:rPr/>
        <w:t>214</w:t>
      </w:r>
      <w:r>
        <w:rPr/>
        <w:t>分，对应的录取位次为</w:t>
      </w:r>
      <w:r>
        <w:rPr/>
        <w:t>183689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0</w:t>
      </w:r>
      <w:r>
        <w:rPr/>
        <w:t>年上海中侨职业技术大学在江西理科的最低录取分数线为</w:t>
      </w:r>
      <w:r>
        <w:rPr/>
        <w:t>169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5971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5971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4229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  <w:r>
        <w:rPr/>
        <w:t>(3)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3599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  <w:r>
        <w:rPr/>
        <w:t>(1)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3616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0372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  <w:r>
        <w:rPr/>
        <w:t>(2)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3654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5237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9772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3</w:t>
      </w:r>
      <w:r>
        <w:rPr/>
        <w:t>段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1005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3704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20483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  <w:r>
        <w:rPr/>
        <w:t>(02)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3476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  <w:r>
        <w:rPr/>
        <w:t>(03)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3528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  <w:r>
        <w:rPr/>
        <w:t>(01)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3629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  <w:r>
        <w:rPr/>
        <w:t>(5)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4772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11674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3</w:t>
      </w:r>
      <w:r>
        <w:rPr/>
        <w:t>段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23804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10388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10400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14191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921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8077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11990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19549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24687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4221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22401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12555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6820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9997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10324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1090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7347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34242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11892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8411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21051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14652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15870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25522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7235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5779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2444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16673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3853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13378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21954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4645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18368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18923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20578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12266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34169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45435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4841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2862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19975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52398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963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9743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7869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上海中侨职业技术大学</w:t>
      </w:r>
      <w:r>
        <w:rPr/>
        <w:t>(01)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2" w:name="二上海中侨职业技术大学简介"/>
      <w:r>
        <w:rPr/>
        <w:t>二、上海中侨职业技术大学简介</w:t>
      </w:r>
      <w:bookmarkEnd w:id="2"/>
    </w:p>
    <w:p>
      <w:pPr>
        <w:pStyle w:val="Normal"/>
        <w:rPr/>
      </w:pPr>
      <w:r>
        <w:rPr/>
        <w:t>学校创建于</w:t>
      </w:r>
      <w:r>
        <w:rPr/>
        <w:t>1993</w:t>
      </w:r>
      <w:r>
        <w:rPr/>
        <w:t>年，</w:t>
      </w:r>
      <w:r>
        <w:rPr/>
        <w:t>2002</w:t>
      </w:r>
      <w:r>
        <w:rPr/>
        <w:t>年经教育部批准纳入国家统一招生计划，是一所非盈利性民办本科高校，也是上海市唯一一所进入全国本科层次职业教育试点大学。</w:t>
      </w:r>
      <w:r>
        <w:rPr/>
        <w:t>2019</w:t>
      </w:r>
      <w:r>
        <w:rPr/>
        <w:t>年</w:t>
      </w:r>
      <w:r>
        <w:rPr/>
        <w:t>12</w:t>
      </w:r>
      <w:r>
        <w:rPr/>
        <w:t>月，经教育部批准升格为本科，</w:t>
      </w:r>
      <w:r>
        <w:rPr/>
        <w:t>2020</w:t>
      </w:r>
      <w:r>
        <w:rPr/>
        <w:t>年</w:t>
      </w:r>
      <w:r>
        <w:rPr/>
        <w:t>6</w:t>
      </w:r>
      <w:r>
        <w:rPr/>
        <w:t>月，上海中侨职业技术学院更名为上海中侨职业技术大学（简称“中侨大学”），</w:t>
      </w:r>
      <w:r>
        <w:rPr/>
        <w:t>2022</w:t>
      </w:r>
      <w:r>
        <w:rPr/>
        <w:t>年</w:t>
      </w:r>
      <w:r>
        <w:rPr/>
        <w:t>5</w:t>
      </w:r>
      <w:r>
        <w:rPr/>
        <w:t>月学校成为学士学位授予单位。学校占地</w:t>
      </w:r>
      <w:r>
        <w:rPr/>
        <w:t>542.4</w:t>
      </w:r>
      <w:r>
        <w:rPr/>
        <w:t>亩，校园环境怡人，目前在校生</w:t>
      </w:r>
      <w:r>
        <w:rPr/>
        <w:t>8000</w:t>
      </w:r>
      <w:r>
        <w:rPr/>
        <w:t>余人。学校愿景创办成为中国领先、全球知名职业技术大学。学校以坚持立德树人，应对全球挑战，培养“做人、做事、做学”的卓越产业人才办学使命，聚焦国际视野、师资强校、产教融合、现代治理的发展战略。全国制造业</w:t>
      </w:r>
      <w:r>
        <w:rPr/>
        <w:t>500</w:t>
      </w:r>
      <w:r>
        <w:rPr/>
        <w:t>强企业――致达集团以“科教兴企，产业报国”为己任，为学校发展提供坚实后盾。</w:t>
      </w:r>
    </w:p>
    <w:p>
      <w:pPr>
        <w:pStyle w:val="Normal"/>
        <w:rPr/>
      </w:pPr>
      <w:r>
        <w:rPr/>
        <w:t>学校坚持办学方向，贯彻落实立德树人根本任务，为国育才，为党育人，积极探索三全育人综合改革，坚持把服务国家和区域经济社会作为提升办学水平的标杆，把培养德智体美劳全面发展的合格人才作为办学中心任务。学校秉承“做人、做事、做学”校训精神，坚持“创新、创业、创值”发展思路，在现代职业教育发展的道路上砥砺前行，追求卓越。学校深化教育合作，推进专科与本科教育资源共建共享，推进专业发展、人才培养、文化交流、国际合作、专本衔接，助力现代职业教育发展。</w:t>
      </w:r>
    </w:p>
    <w:p>
      <w:pPr>
        <w:pStyle w:val="Normal"/>
        <w:rPr/>
      </w:pPr>
      <w:r>
        <w:rPr/>
        <w:t>学校现有</w:t>
      </w:r>
      <w:r>
        <w:rPr/>
        <w:t>9</w:t>
      </w:r>
      <w:r>
        <w:rPr/>
        <w:t>个二级学院、</w:t>
      </w:r>
      <w:r>
        <w:rPr/>
        <w:t>15</w:t>
      </w:r>
      <w:r>
        <w:rPr/>
        <w:t>个本科专业、</w:t>
      </w:r>
      <w:r>
        <w:rPr/>
        <w:t>36</w:t>
      </w:r>
      <w:r>
        <w:rPr/>
        <w:t>个专科专业（方向）面向全国招生，在探索中形成“学校、企业、行业、政府”四位一体的联动育人模式。学校坚持以企业和社会用人标准为导向，集多方智慧协同制定人才培养方案，打造专业特色，形成了以食品专业群、老年护理、证券与期货为特色专业，以广告设计与制作、汽车运用技术为品牌专业，以物流管理为一流专业的专业建设格局。目前，学校与</w:t>
      </w:r>
      <w:r>
        <w:rPr/>
        <w:t>245</w:t>
      </w:r>
      <w:r>
        <w:rPr/>
        <w:t>家企业保持着良好关系，拥有校内外专业实训基地</w:t>
      </w:r>
      <w:r>
        <w:rPr/>
        <w:t>153</w:t>
      </w:r>
      <w:r>
        <w:rPr/>
        <w:t>个。全力推进学校“十四五”发展战略，整合资源，深化合作，进一步推动教育教学改革和内涵特色发展，依托上海交通大学、华东理工大学、复旦大学、上海财经大学、华东师范大学、上海师范大学、上海工程技术大学等多所高校的优质教育资源，服务学生与周边社区人群职业技能培养和学历再提升。近年来，学校与德国、美国、英国、日本、韩国、西班牙等国家和台湾地区多所高校保持良好交流合作，不断拓展海外交流与合作项目，提升学校国际化办学能力，增强师生国际化视野。学校已累计派送</w:t>
      </w:r>
      <w:r>
        <w:rPr/>
        <w:t>500</w:t>
      </w:r>
      <w:r>
        <w:rPr/>
        <w:t>余名学生出国接受短期交换学习实践及留学深造，为学生海外游学，出国深造搭建平台。</w:t>
      </w:r>
    </w:p>
    <w:p>
      <w:pPr>
        <w:pStyle w:val="Heading2"/>
        <w:rPr/>
      </w:pPr>
      <w:bookmarkStart w:id="3" w:name="三上海中侨职业技术大学相关文章推荐"/>
      <w:r>
        <w:rPr/>
        <w:t>三、上海中侨职业技术大学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上海中侨职业技术大学最低录取分数线是多少</w:t>
        </w:r>
        <w:r>
          <w:rPr>
            <w:rStyle w:val="Link"/>
          </w:rPr>
          <w:t>[</w:t>
        </w:r>
        <w:r>
          <w:rPr>
            <w:rStyle w:val="Link"/>
          </w:rPr>
          <w:t>附历年各专业录取分数线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上海中侨职业技术大学最低录取分数线录取位次</w:t>
        </w:r>
        <w:r>
          <w:rPr>
            <w:rStyle w:val="Link"/>
          </w:rPr>
          <w:t>2023</w:t>
        </w:r>
        <w:r>
          <w:rPr>
            <w:rStyle w:val="Link"/>
          </w:rPr>
          <w:t>年高考最低多少分可以被上海中侨职业技术大学录取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上海中侨职业技术大学</w:t>
        </w:r>
        <w:r>
          <w:rPr>
            <w:rStyle w:val="Link"/>
          </w:rPr>
          <w:t>2023</w:t>
        </w:r>
        <w:r>
          <w:rPr>
            <w:rStyle w:val="Link"/>
          </w:rPr>
          <w:t>春季招生专业和人数计划表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上海中侨职业技术大学在贵州的录取分数线是多少？「附分数线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上海中侨职业技术大学在湖北录取分数线及招生计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cont-159265.html" TargetMode="External"/><Relationship Id="rId4" Type="http://schemas.openxmlformats.org/officeDocument/2006/relationships/hyperlink" Target="https://www.pixue.com/cont-158928.html" TargetMode="External"/><Relationship Id="rId5" Type="http://schemas.openxmlformats.org/officeDocument/2006/relationships/hyperlink" Target="https://www.pixue.com/cont-141486.html" TargetMode="External"/><Relationship Id="rId6" Type="http://schemas.openxmlformats.org/officeDocument/2006/relationships/hyperlink" Target="https://www.pixue.com/cont-136863.html" TargetMode="External"/><Relationship Id="rId7" Type="http://schemas.openxmlformats.org/officeDocument/2006/relationships/hyperlink" Target="https://www.pixue.com/cont-13605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