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的个人心得感想500字最新"/>
      <w:r>
        <w:rPr/>
        <w:t>2023</w:t>
      </w:r>
      <w:r>
        <w:rPr/>
        <w:t>高中军训的个人心得感想</w:t>
      </w:r>
      <w:r>
        <w:rPr/>
        <w:t>500</w:t>
      </w:r>
      <w:r>
        <w:rPr/>
        <w:t>字最新</w:t>
      </w:r>
      <w:bookmarkEnd w:id="0"/>
    </w:p>
    <w:p>
      <w:pPr>
        <w:pStyle w:val="Normal"/>
        <w:rPr/>
      </w:pPr>
      <w:r>
        <w:rPr/>
        <w:t>七天的军训就这样过去了。</w:t>
      </w:r>
    </w:p>
    <w:p>
      <w:pPr>
        <w:pStyle w:val="Normal"/>
        <w:rPr/>
      </w:pPr>
      <w:r>
        <w:rPr/>
        <w:t>说真的，有点舍不得那种生活，舍不得饭堂的馒头，舍不得可爱的小欣。同学们都说我疯了，可我还是不可自拔的喜欢上了那些。</w:t>
      </w:r>
    </w:p>
    <w:p>
      <w:pPr>
        <w:pStyle w:val="Normal"/>
        <w:rPr/>
      </w:pPr>
      <w:r>
        <w:rPr/>
        <w:t>38</w:t>
      </w:r>
      <w:r>
        <w:rPr/>
        <w:t>个人一间宿舍，是军训之前我们想都没想过的。很热闹，甚至晚上也吵到很难入睡</w:t>
      </w:r>
      <w:r>
        <w:rPr/>
        <w:t>;</w:t>
      </w:r>
      <w:r>
        <w:rPr/>
        <w:t>大澡堂的情形在军训之前也是没有想过的，第一天大家都这样洗，到了第二天，不知哪个聪明的人买了两个席子放在位置上，从此以后，再也没有人不用席子遮住了</w:t>
      </w:r>
      <w:r>
        <w:rPr/>
        <w:t>;</w:t>
      </w:r>
      <w:r>
        <w:rPr/>
        <w:t>教官不凶，也是我没有想过的，在军训前听到一些军训过的同学谈以前的经验，吓了一跳，军训前的一晚还发恶梦，教官们其实都蛮和蔼的，方法也很独特，小欣比较惨，没什么地位，只能被其他教官指使干事</w:t>
      </w:r>
      <w:r>
        <w:rPr/>
        <w:t>;</w:t>
      </w:r>
      <w:r>
        <w:rPr/>
        <w:t>天气</w:t>
      </w:r>
      <w:r>
        <w:rPr/>
        <w:t>"</w:t>
      </w:r>
      <w:r>
        <w:rPr/>
        <w:t>不错</w:t>
      </w:r>
      <w:r>
        <w:rPr/>
        <w:t>"</w:t>
      </w:r>
      <w:r>
        <w:rPr/>
        <w:t>，也是没有想过的，如果每天都阳光明媚，那么我们肯定很辛苦，看来要感谢那些连绵不断的小雨阵雨中雨大雨啊，让我们可以在宿舍里休息娱乐……</w:t>
      </w:r>
    </w:p>
    <w:p>
      <w:pPr>
        <w:pStyle w:val="Normal"/>
        <w:rPr/>
      </w:pPr>
      <w:r>
        <w:rPr/>
        <w:t>军训没有我想象中的这么累，但我们也流了不少的汗淋了不少的雨，肯定有付出的。这样的日子自然不能太长久，每天睡</w:t>
      </w:r>
      <w:r>
        <w:rPr/>
        <w:t>5</w:t>
      </w:r>
      <w:r>
        <w:rPr/>
        <w:t>个多小时，每天吃馒头，每天去排队上厕所洗澡，每天去买矿泉水可乐凉茶，每天都去洗厕所……虽然刺激，但真的很疲倦。终于结束了，明天开始就会过回正常的生活了。</w:t>
      </w:r>
    </w:p>
    <w:p>
      <w:pPr>
        <w:pStyle w:val="Normal"/>
        <w:rPr/>
      </w:pPr>
      <w:r>
        <w:rPr/>
        <w:t>我在军训中体会到了很多的有价值的</w:t>
      </w:r>
      <w:r>
        <w:rPr/>
        <w:t>'</w:t>
      </w:r>
      <w:r>
        <w:rPr/>
        <w:t>东西，如团队精神啦，分工合作啦，吃苦耐劳的精神啦，互相帮助的意义啦，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的过程中，我们的确体验了很多以前没有体验过的东西。既然都已经过去了，就把它们当作一次美好的回忆吧。我会永远记得这一次的经验的，不知道经过这次的训练，我们有没变得更成熟呢这个集体有没变得更团结了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