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廉政文化教育心得"/>
      <w:r>
        <w:rPr/>
        <w:t>学习廉政文化教育心得</w:t>
      </w:r>
      <w:bookmarkEnd w:id="0"/>
    </w:p>
    <w:p>
      <w:pPr>
        <w:pStyle w:val="Normal"/>
        <w:rPr/>
      </w:pPr>
      <w:r>
        <w:rPr/>
        <w:t>廉政文化的内涵什么是文化</w:t>
      </w:r>
      <w:r>
        <w:rPr/>
        <w:t>?</w:t>
      </w:r>
      <w:r>
        <w:rPr/>
        <w:t>按《现代汉语词典》的解释：是人类在社会历史发展过程中所创造的物质财富和精神财富的总和。什么是廉政文化</w:t>
      </w:r>
      <w:r>
        <w:rPr/>
        <w:t>?</w:t>
      </w:r>
      <w:r>
        <w:rPr/>
        <w:t>廉政文化不仅是以文化为表现形式的一种文化形态，而且是人们关于廉政知识、信仰、规范和与之相适应的生活方式、社会评价的总和。它以廉洁从政为思想内涵，以各种文化产品为载体和表现形式的一种文化，是廉政建设与文化建设相结合的产物，反映了当代中国先进文化的价值取向，是当代中国建设社会主义先进文化的重要内容。</w:t>
      </w:r>
    </w:p>
    <w:p>
      <w:pPr>
        <w:pStyle w:val="Normal"/>
        <w:rPr/>
      </w:pPr>
      <w:r>
        <w:rPr/>
        <w:t>中华民族具有丰富的廉政文化遗产。几千年来，中国历史上产生了大量的廉政理论，出现了许多奖廉惩贪的律令，涌现出了包拯、海瑞等一大批清官廉吏，创作了丰富的廉诗、廉文、廉戏和廉政格言警句，形成了牢固的民族文化心理和精神纽带。惩恶扬善、扶正祛邪始终是社会的追求，勤政为民、尚廉治贪始终是百姓的期盼。在传统文化中，凝聚着百姓的清官情结，是新形势下廉政文化建设的基石，我们必须认真研究、充分利用，并赋予时代内涵和鲜明的时代特色，使之不断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廉政文化建设，要重视文化含量，提高文化品味。要在充分挖掘廉政文化底蕴的基础上，把各种显性、隐性的处于零散状态的廉政文化资源加以整合凸显，提炼廉政文化的精髓，弘扬民族文化思想精粹，汲取一切有价值的东西，增强人们参与廉政文化建设的积极性和向心力，推动廉政文化建设向系统化、规范化，社会化纵深发展，构建起一个包括廉政观念、意识思想、理论、精神、文学、法规、风尚、作风在内的廉政文化学科框架，引导廉政文化建设迈向更高更新的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