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典型教育案例"/>
      <w:r>
        <w:rPr/>
        <w:t>初中典型教育案例</w:t>
      </w:r>
      <w:bookmarkEnd w:id="0"/>
    </w:p>
    <w:p>
      <w:pPr>
        <w:pStyle w:val="Normal"/>
        <w:rPr/>
      </w:pPr>
      <w:r>
        <w:rPr/>
        <w:t>丁楠是个肚量小，自觉性差的学生，上课随意说话，双语小学毕业，特想当英语课代表，但成绩不好，又特别能抢英语课代表的工作，很多同学都不愿与她交往。</w:t>
      </w:r>
    </w:p>
    <w:p>
      <w:pPr>
        <w:pStyle w:val="Normal"/>
        <w:rPr/>
      </w:pPr>
      <w:r>
        <w:rPr/>
        <w:t>开学的第一个月，丁楠上课就随意说话，影响周围的同学听讲，下课后我对她严肃地说：“丁楠，放学后到我办公室来一下。”放学后，她来到办公室，有点怯怯的，低着头不敢看我。但我并没有提她上课随意说话的事。而是以征求的口吻说：“丁楠，你是个特别的女孩子，余老师就喜欢你这样与众不同的学生，把你留下来，是想问一问你是否愿意与我交朋友。”丁楠当时愣了一下，满以为到办公室免不了挨一顿训斥的她，没想到老师不但没批评，反而说要与自己交朋友，真有点不敢相信自己的耳朵。随后她说：“同学都讨厌我，说我这样那样的不好，太能说话，你真的会与我交朋友吗</w:t>
      </w:r>
      <w:r>
        <w:rPr/>
        <w:t>?”</w:t>
      </w:r>
      <w:r>
        <w:rPr/>
        <w:t>我肯定的说：“当然啦，就看你是否愿意了。”丁楠高兴地说：“我当然一百个愿意啦</w:t>
      </w:r>
      <w:r>
        <w:rPr/>
        <w:t>!”</w:t>
      </w:r>
      <w:r>
        <w:rPr/>
        <w:t>我说：“那好，咱们现在就是朋友了，要记住噢，你的这位朋友很特殊——是一个教你的老师，并且是你的班主任。我知道你想当英语课代表，但你得让大家服你，所以呀，你学习上得用心些，上课得认真听讲，为自己争气，如果能这样的话我会为有你这样的朋友而骄傲的，如果你做得不好，上课违反纪律，不认真学习，我会很没面子的喔</w:t>
      </w:r>
      <w:r>
        <w:rPr/>
        <w:t>!</w:t>
      </w:r>
      <w:r>
        <w:rPr/>
        <w:t>并且英语课代表也当不成。”丁楠说：“余老师，放心吧</w:t>
      </w:r>
      <w:r>
        <w:rPr/>
        <w:t>!</w:t>
      </w:r>
      <w:r>
        <w:rPr/>
        <w:t>我知道该怎么做。”期中考试如约而至，丁楠的成绩从全校的第</w:t>
      </w:r>
      <w:r>
        <w:rPr/>
        <w:t>270</w:t>
      </w:r>
      <w:r>
        <w:rPr/>
        <w:t>名前进到了第</w:t>
      </w:r>
      <w:r>
        <w:rPr/>
        <w:t>150</w:t>
      </w:r>
      <w:r>
        <w:rPr/>
        <w:t>名。为此，我好好地表扬了她一番，并鼓励她要继续努力，争取更好的成绩。</w:t>
      </w:r>
    </w:p>
    <w:p>
      <w:pPr>
        <w:pStyle w:val="Normal"/>
        <w:rPr/>
      </w:pPr>
      <w:r>
        <w:rPr/>
        <w:t>经过一段时间的耐心帮助与教育，丁楠各方面都有了一定的进步，但每次好景不长，又会旧“病”复发。有一天，不知道为什么，她把英语课代表的书都给扔了出来。我和她讲完道理后，摸了摸她的大肚</w:t>
      </w:r>
    </w:p>
    <w:p>
      <w:pPr>
        <w:pStyle w:val="Normal"/>
        <w:rPr/>
      </w:pPr>
      <w:r>
        <w:rPr/>
        <w:t>皮有意激她说：“看起来肚子挺大的，其实肚量很小，就连那么点小事都容忍不了，真是不应该啊</w:t>
      </w:r>
      <w:r>
        <w:rPr/>
        <w:t>!</w:t>
      </w:r>
      <w:r>
        <w:rPr/>
        <w:t>人家说宰相肚里能撑船，从今天看来你当不了‘宰相’，干不了大事</w:t>
      </w:r>
      <w:r>
        <w:rPr/>
        <w:t>!”</w:t>
      </w:r>
      <w:r>
        <w:rPr/>
        <w:t>她有点不服气，哭着说：“难道我改了还不行吗</w:t>
      </w:r>
      <w:r>
        <w:rPr/>
        <w:t>?</w:t>
      </w:r>
      <w:r>
        <w:rPr/>
        <w:t>我保证改过自新，将来做个干大事的人”看到她流泪的样子我暗暗高兴，从中可看出她确实认识到了自己的错误，并有悔改的决心，从她的话语还可以看出她是一个有志向的女孩。我想象着从此班级就可以太平了。可谁曾想接下来的几个星期，她还是“每周说话最多的人，但毕竟好了一些。经过耐心的教育，她说闲话的次数渐渐少了，很多同学都愿意与她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丁楠的转变中，我体会到转化后进生要做到三“心”——奉献爱心，永葆童心，持以恒心。如果老师只是对后进生身上出现的问题给予严厉的批评，这样往往会适得其反，使她们产生逆反心理。因此对她们要多关心和帮助，与她们交朋友，走进她们的心中，为教育创造良好的契机。转化后进生是一项长期的工作，还要做到二“意”——处处留意，富有创意。处处留意主要是留意学生的闪光点，表扬永远是鼓舞人的，即使成年人也需要被人欣赏，何况小孩。而后进生往往缺乏自信心，如果其闪光点一旦被你发现，采取恰当的办法进行激励，将之发扬光大，会为她树立坚定的自信心。在转化的过程中如果用富有创意的办法，会收到很好的效果，譬如与她交朋友，让她当班干部，做老师的小助手等，从中鞭策她，促使她不断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