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国父纪念馆的导游词"/>
      <w:r>
        <w:rPr/>
        <w:t>台湾国父纪念馆的导游词</w:t>
      </w:r>
      <w:bookmarkEnd w:id="0"/>
    </w:p>
    <w:p>
      <w:pPr>
        <w:pStyle w:val="Normal"/>
        <w:rPr/>
      </w:pPr>
      <w:r>
        <w:rPr/>
        <w:t>国父纪念馆位于台北市信义区仁爱路四段，是为纪念国父孙中山先生百年诞辰而兴建的，该馆于</w:t>
      </w:r>
      <w:r>
        <w:rPr/>
        <w:t>1972</w:t>
      </w:r>
      <w:r>
        <w:rPr/>
        <w:t>年落成，是台湾着名建筑设计师王大闳的作品。王大闳是二十世纪台湾最重要的建筑师之一，他的父亲是国民政府在大陆时期的外交总长。王大闳早年在瑞士接受中等教育，后到英国剑桥大学学习建筑。</w:t>
      </w:r>
      <w:r>
        <w:rPr/>
        <w:t>1941</w:t>
      </w:r>
      <w:r>
        <w:rPr/>
        <w:t>年进入美国哈佛大学，受教于现代建筑大师葛罗皮斯</w:t>
      </w:r>
      <w:r>
        <w:rPr/>
        <w:t>(WaiterGropius)</w:t>
      </w:r>
      <w:r>
        <w:rPr/>
        <w:t>，并与着名华裔建筑师贝律铭同窗。在国共内战时，王大闳同家人来到台湾，从此便开始了他的建筑师之路。</w:t>
      </w:r>
    </w:p>
    <w:p>
      <w:pPr>
        <w:pStyle w:val="Normal"/>
        <w:rPr/>
      </w:pPr>
      <w:r>
        <w:rPr/>
        <w:t>国父纪念馆便是他在台湾设计的优秀作品之一。国父纪念馆的平面是长为</w:t>
      </w:r>
      <w:r>
        <w:rPr/>
        <w:t>100</w:t>
      </w:r>
      <w:r>
        <w:rPr/>
        <w:t>米的正方形，高度</w:t>
      </w:r>
      <w:r>
        <w:rPr/>
        <w:t>30.4</w:t>
      </w:r>
      <w:r>
        <w:rPr/>
        <w:t>米，平面分成前后两大部分，前为中山雕像纪念堂，后为表演厅。正面入口处的屋檐向上翻起，据考察，这种奇特的屋顶造型可追溯至唐宋。王大闳在借鉴传统建筑的同时，也赋予了不同的新意：他以简洁有力的线条勾勒屋嵴，巧妙的将屋顶形成叁度曲面，从造型上看，整个建筑接近完美。他以线条取代块面，注重柱子、门窗、屋檐的线条美感，色调朴实且耐看，具有淡薄而宁静致远的气质，整个建筑散发着一种东方古典的含蓄美。</w:t>
      </w:r>
    </w:p>
    <w:p>
      <w:pPr>
        <w:pStyle w:val="Normal"/>
        <w:rPr/>
      </w:pPr>
      <w:r>
        <w:rPr/>
        <w:t>台北国父纪念馆介于忠孝东路、仁爱路、光复南路与逸仙路之间，为纪念国父孙中山先生百年诞辰而兴建，国父纪念馆于“民国”</w:t>
      </w:r>
      <w:r>
        <w:rPr/>
        <w:t>53(1964</w:t>
      </w:r>
      <w:r>
        <w:rPr/>
        <w:t>年</w:t>
      </w:r>
      <w:r>
        <w:rPr/>
        <w:t>)</w:t>
      </w:r>
      <w:r>
        <w:rPr/>
        <w:t>年筹建，落成于“民国”</w:t>
      </w:r>
      <w:r>
        <w:rPr/>
        <w:t>61</w:t>
      </w:r>
      <w:r>
        <w:rPr/>
        <w:t>年</w:t>
      </w:r>
      <w:r>
        <w:rPr/>
        <w:t>5</w:t>
      </w:r>
      <w:r>
        <w:rPr/>
        <w:t>月，塬隶属于台北市政府，“民国”七十五年七月改隶台湾当局“教育部”，并合并阳明山中山楼，机关名称从国父纪念馆管理处易为“国立”国父纪念馆。该馆高</w:t>
      </w:r>
      <w:r>
        <w:rPr/>
        <w:t>30.4</w:t>
      </w:r>
      <w:r>
        <w:rPr/>
        <w:t>公尺、每边长</w:t>
      </w:r>
      <w:r>
        <w:rPr/>
        <w:t>100</w:t>
      </w:r>
      <w:r>
        <w:rPr/>
        <w:t>公尺、每边由</w:t>
      </w:r>
      <w:r>
        <w:rPr/>
        <w:t>14</w:t>
      </w:r>
      <w:r>
        <w:rPr/>
        <w:t>支灰色大柱，以黄色屋顶采顶起翘角像大鹏展翼的形状，全部面积共</w:t>
      </w:r>
      <w:r>
        <w:rPr/>
        <w:t>35000</w:t>
      </w:r>
      <w:r>
        <w:rPr/>
        <w:t>坪，为仿中国宫殿式建筑，巍峨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北国父纪念馆馆内规划有可容纳观众</w:t>
      </w:r>
      <w:r>
        <w:rPr/>
        <w:t>2500</w:t>
      </w:r>
      <w:r>
        <w:rPr/>
        <w:t>多人的大会堂，总面积</w:t>
      </w:r>
      <w:r>
        <w:rPr/>
        <w:t>2844</w:t>
      </w:r>
      <w:r>
        <w:rPr/>
        <w:t>平方公尺，为岛内最大型的国家级表演场地，表演厅灯光、设备一流是重要文艺活动的表演场地，演讲厅常有学术性、生活性的讲座</w:t>
      </w:r>
      <w:r>
        <w:rPr/>
        <w:t>;</w:t>
      </w:r>
      <w:r>
        <w:rPr/>
        <w:t>国家级的艺廊中山国家画廊经常邀请国内外知名的艺术家在此展出</w:t>
      </w:r>
      <w:r>
        <w:rPr/>
        <w:t>;</w:t>
      </w:r>
      <w:r>
        <w:rPr/>
        <w:t>宽敞、明亮又气派的国父史迹展东室、西室，东室以中山先生与中华民国为主题的展览室，西室以中山先生与台湾为主题，并介绍台湾的历史等等区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