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公司面试时做自我介绍"/>
      <w:r>
        <w:rPr/>
        <w:t>到公司面试时做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评委老师好，我是来自湖南湘潭的选手刘礼欢。比聪明的男生英俊一些，比英俊的男生聪明一些，比活跃的男生斯文一些，比斯文的男生活跃一些，比老实的男生调皮一些，比调皮的男生老实一些。这就是我，一个会说、爱笑，喜欢运动、渴望成功的高三学生——刘礼欢。</w:t>
      </w:r>
      <w:r>
        <w:rPr/>
        <w:t>(</w:t>
      </w:r>
      <w:r>
        <w:rPr/>
        <w:t>湘乡一中学生，</w:t>
      </w:r>
      <w:r>
        <w:rPr/>
        <w:t>2003</w:t>
      </w:r>
      <w:r>
        <w:rPr/>
        <w:t>年考入中国传媒大学播音主持专业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