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井冈山英文导游词"/>
      <w:r>
        <w:rPr/>
        <w:t>井冈山英文导游词</w:t>
      </w:r>
      <w:bookmarkEnd w:id="0"/>
    </w:p>
    <w:p>
      <w:pPr>
        <w:pStyle w:val="Normal"/>
        <w:rPr/>
      </w:pPr>
      <w:r>
        <w:rPr/>
        <w:t>Welcometohere!Iamyourtourguide,mynameisx,youcancallmelittlex.Forafunfilledvisittoinordertofacilitateeveryone,letmefirstintroduceyou</w:t>
      </w:r>
    </w:p>
    <w:p>
      <w:pPr>
        <w:pStyle w:val="Normal"/>
        <w:rPr/>
      </w:pPr>
      <w:r>
        <w:rPr/>
        <w:t>Jinggangshanscenicareaisarevolutionaryculturallandscapeasthemainbodyandtheintegrationofthebeautifulnaturalsceneryuniquetypeofscenicspot.CiPingisthecenterofthescenicareascenicarea,isabasinsurroundedbygreenmountains.Jinggangshanrevolutionarymartyrcemetery(hereinafterreferredtoasthe"cemetery")isamajorrevolutioncenterareanewlinesofhumanlandscape.ItislocatednorthCiPingnorthon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cean'snorthonerock,themountainisaBuddhaandsits,sittingshrines.Cemeteryinaccordancewiththe"Buddha"typemountainduetothepotentialtobuild,coversanareaof400mu.Cemeterywasbuiltin1987,builtinOctoberandtoopenvisited.InOctober1997,bydengxiaoping'sinscriptionof"jinggangshanrevolutionarymartyrmonument"inaugurationceremony.Cemeteryoverallconstructionincludingthecemeterygate,memorialhall,theforestofsteles,statues,monuments,fivemo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