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澳门的导游词"/>
      <w:r>
        <w:rPr/>
        <w:t>关于澳门的导游词</w:t>
      </w:r>
      <w:bookmarkEnd w:id="0"/>
    </w:p>
    <w:p>
      <w:pPr>
        <w:pStyle w:val="Normal"/>
        <w:rPr/>
      </w:pPr>
      <w:r>
        <w:rPr/>
        <w:t>位于大三巴牌坊不远处，原名圣保禄炮台，</w:t>
      </w:r>
      <w:r>
        <w:rPr/>
        <w:t>300</w:t>
      </w:r>
      <w:r>
        <w:rPr/>
        <w:t>多年前为防海盗</w:t>
      </w:r>
      <w:r>
        <w:rPr/>
        <w:t>,</w:t>
      </w:r>
      <w:r>
        <w:rPr/>
        <w:t>保护传教士及居民安全而建造的全澳最大的炮台，部份建筑于</w:t>
      </w:r>
      <w:r>
        <w:rPr/>
        <w:t>1835</w:t>
      </w:r>
      <w:r>
        <w:rPr/>
        <w:t>年与圣保禄教堂同遭火焚。一直以来为军事禁地，</w:t>
      </w:r>
      <w:r>
        <w:rPr/>
        <w:t>20</w:t>
      </w:r>
      <w:r>
        <w:rPr/>
        <w:t>多年来始辟为旅游景点，成为视野宽阔的公园。城堡高居市区中心，从上可眺望澳门全景，还可看见圣保禄教堂痕迹。</w:t>
      </w:r>
    </w:p>
    <w:p>
      <w:pPr>
        <w:pStyle w:val="Normal"/>
        <w:rPr/>
      </w:pPr>
      <w:r>
        <w:rPr/>
        <w:t>1622</w:t>
      </w:r>
      <w:r>
        <w:rPr/>
        <w:t>年</w:t>
      </w:r>
      <w:r>
        <w:rPr/>
        <w:t>6</w:t>
      </w:r>
      <w:r>
        <w:rPr/>
        <w:t>月</w:t>
      </w:r>
      <w:r>
        <w:rPr/>
        <w:t>24</w:t>
      </w:r>
      <w:r>
        <w:rPr/>
        <w:t>日</w:t>
      </w:r>
      <w:r>
        <w:rPr/>
        <w:t>,</w:t>
      </w:r>
      <w:r>
        <w:rPr/>
        <w:t>凭借着城堡上的大炮击退了荷兰人的入侵。这天正是圣约翰礼，于是圣约翰被视为澳门的主保圣人，圣约翰浮像以及“</w:t>
      </w:r>
      <w:r>
        <w:rPr/>
        <w:t>1622”</w:t>
      </w:r>
      <w:r>
        <w:rPr/>
        <w:t>的年份便刻在了城堡入口之上。当年古老的铁炮现仍安放于城堡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炮台城堡的中心，有一座南欧式的平房建筑，原为兵营，现为气象台。平常游人可入内参观气象变化图和各种气象观测仪器。城堡的东北角，保存着澳门早期石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