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党课个人学习感想750字例文"/>
      <w:r>
        <w:rPr/>
        <w:t>优质党课个人学习感想</w:t>
      </w:r>
      <w:r>
        <w:rPr/>
        <w:t>750</w:t>
      </w:r>
      <w:r>
        <w:rPr/>
        <w:t>字例文</w:t>
      </w:r>
      <w:bookmarkEnd w:id="0"/>
    </w:p>
    <w:p>
      <w:pPr>
        <w:pStyle w:val="Normal"/>
        <w:rPr/>
      </w:pPr>
      <w:r>
        <w:rPr/>
        <w:t>“</w:t>
      </w:r>
      <w:r>
        <w:rPr/>
        <w:t>种树者必培其根，种德者必养其心。”根深则叶茂，“心”强则德高。善养心者，道德之树常青，做到持之以恒，人生历程方能行稳致远。习近平总书记强调，党性教育是共产党人修身养性的必修课。从根本上说，党性教育是养心的工作，通过养心培养共产党员高尚道德情操、坚定理想信念，是当代共产党人的“心学”。所有党员都应修好“心学”必修课。</w:t>
      </w:r>
    </w:p>
    <w:p>
      <w:pPr>
        <w:pStyle w:val="Normal"/>
        <w:rPr/>
      </w:pPr>
      <w:r>
        <w:rPr/>
        <w:t>一、党性是信仰，青年干部真信才能行稳致远</w:t>
      </w:r>
    </w:p>
    <w:p>
      <w:pPr>
        <w:pStyle w:val="Normal"/>
        <w:rPr/>
      </w:pPr>
      <w:r>
        <w:rPr/>
        <w:t>党性是共产党员共同信仰。中国共产党的工人阶级先锋队性质，要求每一名党员都应具备纯洁而坚强的党性。没有党性的人，不会是一个真正的共产党员</w:t>
      </w:r>
      <w:r>
        <w:rPr/>
        <w:t>;</w:t>
      </w:r>
      <w:r>
        <w:rPr/>
        <w:t>没有做到真信则意味着其党性不强或者党性不纯，不可能成为一名合格的共产党员，对党就难以忠诚。对我们青年党员干部来说，修身做人重要的是立起党性这个大德，始终相信党，忠于党。</w:t>
      </w:r>
    </w:p>
    <w:p>
      <w:pPr>
        <w:pStyle w:val="Normal"/>
        <w:rPr/>
      </w:pPr>
      <w:r>
        <w:rPr/>
        <w:t>一是真信党心之本。习近平总书记指出：“我们共产党人的本，就是对马克思主义的信仰，对中国特色社会主义和共产主义的信念，对党和人民的忠诚。我们要固的本，就是坚定这份信仰、坚定这份信念、坚定这份忠诚”，这也是共产党人安身立命之本，是共产党人“心学”的政治灵魂，是共产党人经受住任何考验的精神支柱。</w:t>
      </w:r>
    </w:p>
    <w:p>
      <w:pPr>
        <w:pStyle w:val="Normal"/>
        <w:rPr/>
      </w:pPr>
      <w:r>
        <w:rPr/>
        <w:t>二要真信民心之根。党性引领人民性，党性的人民性决定党性。从这个意义上说，民心之根决定党心之本，如同毛主席所指出的“没有中华民族、没有中国人民就没有中国共产党”一样，人民之心是最大的政治。习近平总书记指出：“我们党来自人民、植根人民、服务人民，党的根基在人民、血脉在人民、力量在人民”。得人心者得天下，失人心者失天下。“人民拥护和支持是党执政的最牢固根基。”</w:t>
      </w:r>
    </w:p>
    <w:p>
      <w:pPr>
        <w:pStyle w:val="Normal"/>
        <w:rPr/>
      </w:pPr>
      <w:r>
        <w:rPr/>
        <w:t>三是真信本根一体化。本根合一，党心之本与民心之根一体化，本即根，根即本，不可分割。共产党人“心学”姓“马”姓“共”，也姓“人”姓“民”，二者有机统一。习近平总书记指出：“我们党以马克思主义为立党之本，以实现共产主义为最高理想，以全心全意为人民服务为根本宗旨。”这既是共产党人的本，也是共产党人的根。没有了这些信仰，就是无本之木，就是无根之本。提升共产党人党性教育“心学境界”，重在党心之本与人心之根一体化修养，不能偏废。</w:t>
      </w:r>
    </w:p>
    <w:p>
      <w:pPr>
        <w:pStyle w:val="Normal"/>
        <w:rPr/>
      </w:pPr>
      <w:r>
        <w:rPr/>
        <w:t>总之，正如习近平总书记强调的：“内心净化、志向高远便力量无穷。对共产党人来讲，动摇了信仰，背离了党性，丢掉了宗旨，就可能在</w:t>
      </w:r>
      <w:r>
        <w:rPr/>
        <w:t>lsquo;</w:t>
      </w:r>
      <w:r>
        <w:rPr/>
        <w:t>围猎</w:t>
      </w:r>
      <w:r>
        <w:rPr/>
        <w:t>rsquo;</w:t>
      </w:r>
      <w:r>
        <w:rPr/>
        <w:t>中被人捕获。只有在立根固本上下功夫，才能防止歪风邪气近身附体”。青年党员干部只有始终信仰马克思主义，与人民心连心、同呼吸、共命运，才能做到哪怕“黑云压城城欲摧”，“我自岿然不动”的坚定。</w:t>
      </w:r>
    </w:p>
    <w:p>
      <w:pPr>
        <w:pStyle w:val="Normal"/>
        <w:rPr/>
      </w:pPr>
      <w:r>
        <w:rPr/>
        <w:t>二、党性是修养，青年干部常修才能行稳致远</w:t>
      </w:r>
    </w:p>
    <w:p>
      <w:pPr>
        <w:pStyle w:val="Normal"/>
        <w:rPr/>
      </w:pPr>
      <w:r>
        <w:rPr/>
        <w:t>党性教育不可能一劳永逸。客观环境的复杂性、伟大斗争的艰巨性、思想意识的反复性，注定了一个党员过去有党性，不等于今天有党性</w:t>
      </w:r>
      <w:r>
        <w:rPr/>
        <w:t>;</w:t>
      </w:r>
      <w:r>
        <w:rPr/>
        <w:t>今天有党性，不等于明天有党性</w:t>
      </w:r>
      <w:r>
        <w:rPr/>
        <w:t>;</w:t>
      </w:r>
      <w:r>
        <w:rPr/>
        <w:t>此事此处有党性，不等于彼事彼处有党性。因此，修好共产党人的“心学”，关键还要形成知行合一的“增强回路”，并持之以恒。</w:t>
      </w:r>
    </w:p>
    <w:p>
      <w:pPr>
        <w:pStyle w:val="Normal"/>
        <w:rPr/>
      </w:pPr>
      <w:r>
        <w:rPr/>
        <w:t>一方面，党性修养要形成知行的增强“回路”。所谓增强回路，就是因能够增强果，果又增强因，形成回路，一圈一圈地循环增强。党性修养和心学就是主观客观的统一，是理论与实践的统一。实践、认识，再实践、再认识，是永远在路上的事情。正如毛主席所说，人的正确认识从哪里来</w:t>
      </w:r>
      <w:r>
        <w:rPr/>
        <w:t>?</w:t>
      </w:r>
      <w:r>
        <w:rPr/>
        <w:t>人的正确思想，只能从社会实践中来，只能从生产斗争、阶级斗争和科学实验这三项实践中来。社会存在决定人们的思想。而代表先进阶级的正确思想，一旦被群众掌握，就会变成改造社会、改造世界的物质力量。辩证地讲，我们的认识是能动的革命的反映论。实践是认识的来源，是认识发展的动力，也是认识的目的。我们不但要认识世界，我们还要改造世界。这就是马克思主义所讲的实践论。</w:t>
      </w:r>
    </w:p>
    <w:p>
      <w:pPr>
        <w:pStyle w:val="Normal"/>
        <w:rPr/>
      </w:pPr>
      <w:r>
        <w:rPr/>
        <w:t>另一方面，党性修养要有毫不松懈的韧劲。孟子认为，“养心”一定要专心致志，持之以恒，不能“一曝十寒”。党性修养，核心在“修”，关键在“常”。青年干部需要常思己过、常思不足，长时间保持、长时期修炼，才能确保党性一直在应有的水平，做人不忘立身之本，为官不移公仆之心。为此，修好“心学”必修课，必须加强培养、养成。党员干部应树立养成意识，增强自觉性、主动性，坚持不懈、持之以恒地锤炼党性、完善人格。</w:t>
      </w:r>
    </w:p>
    <w:p>
      <w:pPr>
        <w:pStyle w:val="Normal"/>
        <w:rPr/>
      </w:pPr>
      <w:r>
        <w:rPr/>
        <w:t>三、党性教育核心在于强化“知行合一”</w:t>
      </w:r>
    </w:p>
    <w:p>
      <w:pPr>
        <w:pStyle w:val="Normal"/>
        <w:rPr/>
      </w:pPr>
      <w:r>
        <w:rPr/>
        <w:t>党性教育是共产党人的“心学”。“心学”被打上引号，是因为它借用的是中国传统文化中“心学”这个概念。心学，是儒家学说的一个门派，其思想可追溯到孟子，由宋代的陆九渊自立门户，与朱熹的“理学”分庭抗礼，集大成者则是明代大儒王阳明。所以，这派学说被称作“陆王心学”，其核心主张是“致良知”和“知行合一”。良知是心之本体，无善无恶。修养的目的在于为善去恶，达到良知，并按照良知去行动。我们党把党性教育称作共产党人的“心学”，既恰如其分，又意味深长。共产党人的“良知”就是党性，我们对理想信念的坚守，既要做到“知”，更要做到“行”。党性修养带来党员的纯洁，但党性修养的目的不仅仅是不犯错误，更重要的是为了践行党的宗旨，带领人民创造美好生活。因此，党性修养的效果一定要表现为敢于担当、开拓创新、奋发进取，为人民谋利益谋幸福，实现“知行合一”。</w:t>
      </w:r>
    </w:p>
    <w:p>
      <w:pPr>
        <w:pStyle w:val="Normal"/>
        <w:rPr/>
      </w:pPr>
      <w:r>
        <w:rPr/>
        <w:t>一方面，青年干部须知不足而修学之。我们作为青年干部学历高，有专业知识背景，思想活跃，视野开阔，但是，我们没有参加新中国成立后的社会主义革命和上个世纪五六十年代的大规模社会主义建设，没有改革开放初期的工作经历，缺乏系统扎实的马克思主义和党的优良传统的教育，运用马克思主义基本立场观点方法的能力不足，没有形成讲政治的良好习惯，即便是讲了政治，但缺乏讲政治的能力。因此，我们要认清自身不足，努力补短板，修学好马克思主义立场观点方法论，坚定理想信念，补足精神之“钙”。要以习近平新时代中国特色社会主义思想武装和教育自己，进一步增强“四个意识”、坚定“四个自信”、坚决做到“两个维护”。认真学习党章党规，发挥正面典型的激励作用和反面典型的警示作用，形成自律意识和思想道德防线。</w:t>
      </w:r>
    </w:p>
    <w:p>
      <w:pPr>
        <w:pStyle w:val="Normal"/>
        <w:widowControl/>
        <w:bidi w:val="0"/>
        <w:spacing w:before="180" w:after="180"/>
        <w:jc w:val="left"/>
        <w:rPr/>
      </w:pPr>
      <w:r>
        <w:rPr/>
        <w:t>另一方面，青年干部须知使命而践行之。作为青年干部，我要通过修学明白自己肩负着时代的使命，落实带头实干的要求。习近平总书记强调，干部干部，干是当头的，既要想干愿干积极干，又要能干会干善于干。面对基层工作条件比较差、群众工作难度越来越高、各方利益难以平衡等问题，我要以敢于担当、敢为人先、敢闯敢试的锐气，勇于变革、勇于进取，永不僵化、永不停滞，用新理念新思路新方法打开工作新局面。踏踏实实办好每件事，完成好每项工作，努力践行习近平总书记所说的“我将无我，不负人民”的崇高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