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购销合同范本"/>
      <w:r>
        <w:rPr/>
        <w:t>石油购销合同范本</w:t>
      </w:r>
      <w:bookmarkEnd w:id="0"/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1</w:t>
      </w:r>
      <w:r>
        <w:rPr/>
        <w:t>、供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购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经双方友好协商，在平等互利原则下，甲乙双方同意签订油品购销合同，并达成如下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油品名称和数量：</w:t>
      </w:r>
      <w:r>
        <w:rPr/>
        <w:t>0#</w:t>
      </w:r>
      <w:r>
        <w:rPr/>
        <w:t>柴油吨、</w:t>
      </w:r>
      <w:r>
        <w:rPr/>
        <w:t>-10#</w:t>
      </w:r>
      <w:r>
        <w:rPr/>
        <w:t>柴油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油品供货地点：新乡中油油库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油品供货时间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油品运输方法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油品接货地址：供方油库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油品质、数和验收：按供方出库单、化验单验收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油品价格和结算：按当时中国石油集团规定的价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违约责任：按国家合同法或双方当时商定的合约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其他条款：双方应相互真诚合作密切配合，严格执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1</w:t>
      </w:r>
      <w:r>
        <w:rPr/>
        <w:t>、供货和接收双方，应在供接现场将一切相关手续办理清楚、准确、货出供方油库后，出现的一切情况，供方不负任何责任。</w:t>
      </w:r>
    </w:p>
    <w:p>
      <w:pPr>
        <w:pStyle w:val="Normal"/>
        <w:rPr/>
      </w:pPr>
      <w:r>
        <w:rPr/>
        <w:t>2</w:t>
      </w:r>
      <w:r>
        <w:rPr/>
        <w:t>、供购双方平时应互通信息，包括供购具体时间、数量、价格等，双方都能做好妥善及时安排，做到快速、高效、满意。</w:t>
      </w:r>
    </w:p>
    <w:p>
      <w:pPr>
        <w:pStyle w:val="Normal"/>
        <w:rPr/>
      </w:pPr>
      <w:r>
        <w:rPr/>
        <w:t>四、双方如有新的补充意见，商定后可作为此合同的补充合同，并具有同等法律效力。</w:t>
      </w:r>
    </w:p>
    <w:p>
      <w:pPr>
        <w:pStyle w:val="Normal"/>
        <w:rPr/>
      </w:pPr>
      <w:r>
        <w:rPr/>
        <w:t>五、此合同一式份，双方各执份，并自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