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新学期年级主任讲话稿范文"/>
      <w:r>
        <w:rPr/>
        <w:t>高三新学期年级主任讲话稿范文</w:t>
      </w:r>
      <w:bookmarkEnd w:id="0"/>
    </w:p>
    <w:p>
      <w:pPr>
        <w:pStyle w:val="Normal"/>
        <w:rPr/>
      </w:pPr>
      <w:r>
        <w:rPr/>
        <w:t>尊敬的周校长、曹书记、各位领导，可敬的班主任、老师们，亲爱的同学，朋友们：</w:t>
      </w:r>
    </w:p>
    <w:p>
      <w:pPr>
        <w:pStyle w:val="Normal"/>
        <w:rPr/>
      </w:pPr>
      <w:r>
        <w:rPr/>
        <w:t>大家早上好</w:t>
      </w:r>
      <w:r>
        <w:rPr/>
        <w:t>!</w:t>
      </w:r>
    </w:p>
    <w:p>
      <w:pPr>
        <w:pStyle w:val="Normal"/>
        <w:rPr/>
      </w:pPr>
      <w:r>
        <w:rPr/>
        <w:t>今天，我们集结在这里，只为一个特殊的日子——高三生活的起点。在此我主要讲三点。</w:t>
      </w:r>
    </w:p>
    <w:p>
      <w:pPr>
        <w:pStyle w:val="Normal"/>
        <w:rPr/>
      </w:pPr>
      <w:r>
        <w:rPr/>
        <w:t>首先我要表达是感谢，敬意与自豪。</w:t>
      </w:r>
    </w:p>
    <w:p>
      <w:pPr>
        <w:pStyle w:val="Normal"/>
        <w:rPr/>
      </w:pPr>
      <w:r>
        <w:rPr/>
        <w:t>1</w:t>
      </w:r>
      <w:r>
        <w:rPr/>
        <w:t>、感谢。感谢周校长对年级工作的指导与支持，感谢曹书记对高三工作的关心与鼓励，感谢各位领导对我们年级的关照与呵护。</w:t>
      </w:r>
    </w:p>
    <w:p>
      <w:pPr>
        <w:pStyle w:val="Normal"/>
        <w:rPr/>
      </w:pPr>
      <w:r>
        <w:rPr/>
        <w:t>2</w:t>
      </w:r>
      <w:r>
        <w:rPr/>
        <w:t>、敬意。请允许我在新学期开始之际，教师节来临之前向老师们致以崇高的敬意。这里有爱生如子，成绩卓著的教师楷模：张云、王瑞兰</w:t>
      </w:r>
      <w:r>
        <w:rPr/>
        <w:t>;</w:t>
      </w:r>
      <w:r>
        <w:rPr/>
        <w:t>这里有金牌班主任马文秀、刘云鹰</w:t>
      </w:r>
      <w:r>
        <w:rPr/>
        <w:t>;</w:t>
      </w:r>
      <w:r>
        <w:rPr/>
        <w:t>这里有全国优秀班主任之星程东升、朱宪福</w:t>
      </w:r>
      <w:r>
        <w:rPr/>
        <w:t>;</w:t>
      </w:r>
      <w:r>
        <w:rPr/>
        <w:t>这里有各级名师姜桂云、刘翠芝、田书春、王欣、丁道文、张永华、吕迎春、周修华、王岗水、孙春彬、赵之科、党保生</w:t>
      </w:r>
      <w:r>
        <w:rPr/>
        <w:t>;</w:t>
      </w:r>
      <w:r>
        <w:rPr/>
        <w:t>这里有崭露头角，成绩骄人的青年新秀杨运河、张百全、杨运财、胡海洋、邵艳虎、赵长安、宋建超</w:t>
      </w:r>
      <w:r>
        <w:rPr/>
        <w:t>;</w:t>
      </w:r>
      <w:r>
        <w:rPr/>
        <w:t>这里更有默默奉献、甘为人梯的刘朝亮、李金良、周祥桥、曹新征等众多老师。他们是我们高三年级的柱石与脊梁，是同学们走向成功的保障，在此我提议让我们用热烈的掌声对老师们表示崇高的敬意与深深地祝福，祝老师们身体健康，万事如意</w:t>
      </w:r>
      <w:r>
        <w:rPr/>
        <w:t>!</w:t>
      </w:r>
    </w:p>
    <w:p>
      <w:pPr>
        <w:pStyle w:val="Normal"/>
        <w:rPr/>
      </w:pPr>
      <w:r>
        <w:rPr/>
        <w:t>3</w:t>
      </w:r>
      <w:r>
        <w:rPr/>
        <w:t>、自豪。我自豪是因为同学们如此多娇。不说五更起三更眠，战酷暑斗严寒的同学们学习多么刻苦，不说同学们的卫生打扫标准多么高，不说两休的纪律是年级的荣耀，不说两操的士气多么高，也不说同学们的学习氛围多么好。我要说五校联考的成绩更令老师们自豪，两年四次联考，从高一时的</w:t>
      </w:r>
      <w:r>
        <w:rPr/>
        <w:t>85--100</w:t>
      </w:r>
      <w:r>
        <w:rPr/>
        <w:t>升到高二上学期的</w:t>
      </w:r>
      <w:r>
        <w:rPr/>
        <w:t>117</w:t>
      </w:r>
      <w:r>
        <w:rPr/>
        <w:t>，这次</w:t>
      </w:r>
      <w:r>
        <w:rPr/>
        <w:t>181</w:t>
      </w:r>
      <w:r>
        <w:rPr/>
        <w:t>更是再创新高</w:t>
      </w:r>
      <w:r>
        <w:rPr/>
        <w:t>;</w:t>
      </w:r>
      <w:r>
        <w:rPr/>
        <w:t>我要说国家级赛事屡传捷报，丁志远、耿云凯、崔晨多位同学展示了我们金乡二中的风貌。</w:t>
      </w:r>
    </w:p>
    <w:p>
      <w:pPr>
        <w:pStyle w:val="Normal"/>
        <w:rPr/>
      </w:pPr>
      <w:r>
        <w:rPr/>
        <w:t>其次，我想说是目标、信心与认真。</w:t>
      </w:r>
    </w:p>
    <w:p>
      <w:pPr>
        <w:pStyle w:val="Normal"/>
        <w:rPr/>
      </w:pPr>
      <w:r>
        <w:rPr/>
        <w:t>1</w:t>
      </w:r>
      <w:r>
        <w:rPr/>
        <w:t>、目标：目标是我们努力的方向，是我们前进的动力。决战高考，圆梦</w:t>
      </w:r>
      <w:r>
        <w:rPr/>
        <w:t>2013</w:t>
      </w:r>
      <w:r>
        <w:rPr/>
        <w:t>，我们要有“不到长城非好汉”的英雄气概，锁定目标，奋力攀登，像雄鹰一样勇敢地去追赶心中的太阳。在班内要确定赶超目标，在校内要确定赶超目标，要咬定目标不放松，在不断的攀升中成长自我，成就自我</w:t>
      </w:r>
      <w:r>
        <w:rPr/>
        <w:t>!</w:t>
      </w:r>
    </w:p>
    <w:p>
      <w:pPr>
        <w:pStyle w:val="Normal"/>
        <w:rPr/>
      </w:pPr>
      <w:r>
        <w:rPr/>
        <w:t>2</w:t>
      </w:r>
      <w:r>
        <w:rPr/>
        <w:t>、信心：拿破仑说过：“在我的字典里没有‘不可能’这三个字。”这是强者的风范，是自信而不自负、自豪而不自大的风范。高三就是亮剑的时刻，敢于亮剑，出剑必胜这都是强大自信心的体现。不管你现在的基础怎么样，都要不断的暗示自己“我能行，我一定行”。只有这样，你才会有不竭的动力。阻碍你们前进的，不是身后几十万考生，而是你自己，你们要耐得住寂寞，要控制住自己的情感，要经得起高三的曲折，正确看待高三的每一次测验与练习，无论成功与否，它都是你的一块垫脚石，是你成功的阶梯。</w:t>
      </w:r>
    </w:p>
    <w:p>
      <w:pPr>
        <w:pStyle w:val="Normal"/>
        <w:rPr/>
      </w:pPr>
      <w:r>
        <w:rPr/>
        <w:t>3</w:t>
      </w:r>
      <w:r>
        <w:rPr/>
        <w:t>、认真：同学们，我们在高一的时候就提出了“认真就是能力”的口号。高三，不仅课上要认真地听，练习要认真地练，考试要认真地考，而且地也要认真地扫，被子要认真地叠，操要认真地上。处处认真，认真就会内化为一种力量，一种素质，从而有助于同学们获得高考的成功，以至将来事业的成功。</w:t>
      </w:r>
    </w:p>
    <w:p>
      <w:pPr>
        <w:pStyle w:val="Normal"/>
        <w:rPr/>
      </w:pPr>
      <w:r>
        <w:rPr/>
        <w:t>最后我想说的是坚持、规范与效率。</w:t>
      </w:r>
    </w:p>
    <w:p>
      <w:pPr>
        <w:pStyle w:val="Normal"/>
        <w:rPr/>
      </w:pPr>
      <w:r>
        <w:rPr/>
        <w:t>1</w:t>
      </w:r>
      <w:r>
        <w:rPr/>
        <w:t>、坚持：我们要有“衣带渐宽终不悔，为伊消得人憔悴”的锲而不舍的精神。从现在到高考还有</w:t>
      </w:r>
      <w:r>
        <w:rPr/>
        <w:t>271</w:t>
      </w:r>
      <w:r>
        <w:rPr/>
        <w:t>天，这短短的两百多天，在历史的长河中，犹如沧海一粟，在人的一生中，也不过是弹指之间，但这</w:t>
      </w:r>
      <w:r>
        <w:rPr/>
        <w:t>271</w:t>
      </w:r>
      <w:r>
        <w:rPr/>
        <w:t>天对同学们却极为重要，成功与否往往就在一念之间。常言道“行百里者半九十”，没有经历长跑的人，不会体会最后冲刺的艰辛与辉煌，最后的冲刺往往需要更大的能量，更大的毅力。同学们，为了实现我们人生的梦想，我们别无选择，我们没有退路，我们必须奋力拼搏</w:t>
      </w:r>
      <w:r>
        <w:rPr/>
        <w:t>!</w:t>
      </w:r>
      <w:r>
        <w:rPr/>
        <w:t>勇往直前</w:t>
      </w:r>
      <w:r>
        <w:rPr/>
        <w:t>!</w:t>
      </w:r>
      <w:r>
        <w:rPr/>
        <w:t>坚持、坚持再坚持</w:t>
      </w:r>
      <w:r>
        <w:rPr/>
        <w:t>!</w:t>
      </w:r>
    </w:p>
    <w:p>
      <w:pPr>
        <w:pStyle w:val="Normal"/>
        <w:rPr/>
      </w:pPr>
      <w:r>
        <w:rPr/>
        <w:t>2</w:t>
      </w:r>
      <w:r>
        <w:rPr/>
        <w:t>、规范：注重细节问题，严格规范自我。高三，有的同学以为日常管理可以放松，其实不然。高三，同学们对待日常管理仍要和高一高二一样，点点滴滴都要严格要求自己，保持正常的生活、作息规律。另外，一定要注意坚持适当体育锻炼</w:t>
      </w:r>
      <w:r>
        <w:rPr/>
        <w:t>;</w:t>
      </w:r>
      <w:r>
        <w:rPr/>
        <w:t>注意劳逸结合</w:t>
      </w:r>
      <w:r>
        <w:rPr/>
        <w:t>;</w:t>
      </w:r>
      <w:r>
        <w:rPr/>
        <w:t>注意自身卫生</w:t>
      </w:r>
      <w:r>
        <w:rPr/>
        <w:t>;</w:t>
      </w:r>
      <w:r>
        <w:rPr/>
        <w:t>注意营养补充。</w:t>
      </w:r>
    </w:p>
    <w:p>
      <w:pPr>
        <w:pStyle w:val="Normal"/>
        <w:rPr/>
      </w:pPr>
      <w:r>
        <w:rPr/>
        <w:t>3</w:t>
      </w:r>
      <w:r>
        <w:rPr/>
        <w:t>、效率：高三，时间短，任务重，我们要以效率为先。在高三的第一轮复习中，我们重在复习基础知识，训练基本能力，要求我们认真对待每一个知识点，全覆盖地毯式排除。只有基础打得牢，才能高楼平地起。我们不提倡每天挑灯夜战打疲劳仗，我们要的是脚踏实地，专心听好每一堂复习课，专心做好每一道题，认真对待每一份试卷，平衡对待每一门学科。只有这样，才能做到胸怀全局、胸有成竹。</w:t>
      </w:r>
    </w:p>
    <w:p>
      <w:pPr>
        <w:pStyle w:val="Normal"/>
        <w:rPr/>
      </w:pPr>
      <w:r>
        <w:rPr/>
        <w:t>同学们，十年磨一剑，今日铸辉煌。我们可以错过月亮，错过星星，但是我们不能错过六月的冲天一飞，展翅一鸣</w:t>
      </w:r>
      <w:r>
        <w:rPr/>
        <w:t>!</w:t>
      </w:r>
      <w:r>
        <w:rPr/>
        <w:t>十二载卧薪尝胆欲酬壮志，二百天刻苦攻读誓闯难关</w:t>
      </w:r>
      <w:r>
        <w:rPr/>
        <w:t>;</w:t>
      </w:r>
      <w:r>
        <w:rPr/>
        <w:t>付出百二汗水，奠定终生基业</w:t>
      </w:r>
      <w:r>
        <w:rPr/>
        <w:t>!</w:t>
      </w:r>
      <w:r>
        <w:rPr/>
        <w:t>为了硕果飘香的六月，让我们目光向前，果敢行动，奋战今天，把握明天，</w:t>
      </w:r>
      <w:r>
        <w:rPr/>
        <w:t>2013</w:t>
      </w:r>
      <w:r>
        <w:rPr/>
        <w:t>高考，你们必将再铸二中的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