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活动后的工作总结报告"/>
      <w:r>
        <w:rPr/>
        <w:t>幼儿园活动后的工作总结报告</w:t>
      </w:r>
      <w:bookmarkEnd w:id="0"/>
    </w:p>
    <w:p>
      <w:pPr>
        <w:pStyle w:val="Normal"/>
        <w:rPr/>
      </w:pPr>
      <w:r>
        <w:rPr/>
        <w:t>反思幼儿园春节主题活动，总结完善活动流程，相信此次活动能够顺利开展，主要得益于以下有效措施：</w:t>
      </w:r>
    </w:p>
    <w:p>
      <w:pPr>
        <w:pStyle w:val="Normal"/>
        <w:rPr/>
      </w:pPr>
      <w:r>
        <w:rPr/>
        <w:t>第一，做孩子学习活动的向导，在情景创设中生成主题</w:t>
      </w:r>
      <w:r>
        <w:rPr/>
        <w:t>(</w:t>
      </w:r>
      <w:r>
        <w:rPr/>
        <w:t>认识新年</w:t>
      </w:r>
      <w:r>
        <w:rPr/>
        <w:t>)</w:t>
      </w:r>
    </w:p>
    <w:p>
      <w:pPr>
        <w:pStyle w:val="Normal"/>
        <w:rPr/>
      </w:pPr>
      <w:r>
        <w:rPr/>
        <w:t>我通过听、看、说及时捕捉孩子的爱好。新年给了孩子们太多美好的回忆，激发了他们探索的兴趣。我尊重孩子自发的生成活动，充分调动孩子的积极性和主动性，引导孩子以各种方式生成活动，给孩子很大的鼓励。为此，我营造了一种自由轻松的氛围，让孩子在已有经验的基础上表达自己，充分交流，分享活动带来的快乐，让活动成为孩子生活、自我发展、自我展示的舞台，发挥孩子的主体性和创造力。</w:t>
      </w:r>
    </w:p>
    <w:p>
      <w:pPr>
        <w:pStyle w:val="Normal"/>
        <w:rPr/>
      </w:pPr>
      <w:r>
        <w:rPr/>
        <w:t>如果引导孩子谈论过年经历，唤起孩子的美好回忆，为活动的顺利进行营造良好氛围</w:t>
      </w:r>
      <w:r>
        <w:rPr/>
        <w:t>;</w:t>
      </w:r>
      <w:r>
        <w:rPr/>
        <w:t>然后，下面的小组收集活动为孩子提供了一个交流和讨论的空间，开阔了他们的视野，同时也提高了他们发现问题的能力。我们采取亲子合作、父母援助孩子、自由组合的形式，根据父母的喜好、特长、有利因素分为以下几组：</w:t>
      </w:r>
    </w:p>
    <w:p>
      <w:pPr>
        <w:pStyle w:val="Normal"/>
        <w:rPr/>
      </w:pPr>
      <w:r>
        <w:rPr/>
        <w:t>1</w:t>
      </w:r>
      <w:r>
        <w:rPr/>
        <w:t>、以何妈妈</w:t>
      </w:r>
      <w:r>
        <w:rPr/>
        <w:t>____</w:t>
      </w:r>
      <w:r>
        <w:rPr/>
        <w:t>为首的苹果集团去图书馆查看新年风俗习惯</w:t>
      </w:r>
      <w:r>
        <w:rPr/>
        <w:t>;</w:t>
      </w:r>
    </w:p>
    <w:p>
      <w:pPr>
        <w:pStyle w:val="Normal"/>
        <w:rPr/>
      </w:pPr>
      <w:r>
        <w:rPr/>
        <w:t>2</w:t>
      </w:r>
      <w:r>
        <w:rPr/>
        <w:t>、以</w:t>
      </w:r>
      <w:r>
        <w:rPr/>
        <w:t>____</w:t>
      </w:r>
      <w:r>
        <w:rPr/>
        <w:t>妈妈为首的香蕉团去采访调查爷爷奶奶的过年经历</w:t>
      </w:r>
    </w:p>
    <w:p>
      <w:pPr>
        <w:pStyle w:val="Normal"/>
        <w:rPr/>
      </w:pPr>
      <w:r>
        <w:rPr/>
        <w:t>3</w:t>
      </w:r>
      <w:r>
        <w:rPr/>
        <w:t>、以</w:t>
      </w:r>
      <w:r>
        <w:rPr/>
        <w:t>____</w:t>
      </w:r>
      <w:r>
        <w:rPr/>
        <w:t>妈妈为首的草莓小组上网查看新年历史</w:t>
      </w:r>
    </w:p>
    <w:p>
      <w:pPr>
        <w:pStyle w:val="Normal"/>
        <w:rPr/>
      </w:pPr>
      <w:r>
        <w:rPr/>
        <w:t>4</w:t>
      </w:r>
      <w:r>
        <w:rPr/>
        <w:t>、以</w:t>
      </w:r>
      <w:r>
        <w:rPr/>
        <w:t>____</w:t>
      </w:r>
      <w:r>
        <w:rPr/>
        <w:t>母为首的橘团过年去调查警察叔叔和士兵的情况</w:t>
      </w:r>
    </w:p>
    <w:p>
      <w:pPr>
        <w:pStyle w:val="Normal"/>
        <w:rPr/>
      </w:pPr>
      <w:r>
        <w:rPr/>
        <w:t>活动结束时，各班的报道丰富多彩：有的搜索关于各个国家和民族的新年信息和文化：“年的传说”，为什么“福”字贴反了，还有春节的传说</w:t>
      </w:r>
      <w:r>
        <w:rPr/>
        <w:t>;</w:t>
      </w:r>
      <w:r>
        <w:rPr/>
        <w:t>有的讲腊八粥的故事，唱新年的童谣</w:t>
      </w:r>
      <w:r>
        <w:rPr/>
        <w:t>;</w:t>
      </w:r>
      <w:r>
        <w:rPr/>
        <w:t>有报道过年习俗的…让大家认识到以前时代爷爷奶奶和人的区别，各行各业的人过年的不同经历，军人叔叔们有时候过年回不了家在部队是怎么过年的。激发了孩子探索生活的兴趣，让孩子在新的一年里感受不同地方的风土人情。不同地方的人以特殊的方式庆祝，感受新年的意义和欢乐的场景，意识到资源可以共享。</w:t>
      </w:r>
    </w:p>
    <w:p>
      <w:pPr>
        <w:pStyle w:val="Normal"/>
        <w:rPr/>
      </w:pPr>
      <w:r>
        <w:rPr/>
        <w:t>我们也要求家长提供孩子小时候的照片，让孩子在过年的时候知道自己大了一岁。引导孩子知道在家里和幼儿园可以做什么。</w:t>
      </w:r>
    </w:p>
    <w:p>
      <w:pPr>
        <w:pStyle w:val="Normal"/>
        <w:rPr/>
      </w:pPr>
      <w:r>
        <w:rPr/>
        <w:t>第二，做孩子学习活动的支持者，促进活动的顺利开展</w:t>
      </w:r>
      <w:r>
        <w:rPr/>
        <w:t>(</w:t>
      </w:r>
      <w:r>
        <w:rPr/>
        <w:t>新年</w:t>
      </w:r>
      <w:r>
        <w:rPr/>
        <w:t>)</w:t>
      </w:r>
    </w:p>
    <w:p>
      <w:pPr>
        <w:pStyle w:val="Normal"/>
        <w:rPr/>
      </w:pPr>
      <w:r>
        <w:rPr/>
        <w:t>孩子们对新年有了更好的了解后，“迎接新年”活动就开始了。我不担心孩子们对活动教室的创造和安排。而是先培养孩子的观察能力，让孩子注意过年用的装饰品，然后收集并要求孩子展示和收藏物品，介绍他们的名字、来历、用途或者相关的过年场景。比如窗花、对联、年画、年卡、中国结、年画、灯笼等等。孩子们非常喜欢这些手工艺品。他们一遍又一遍地感受着，看着他们，他们永远不会厌倦。因此，我建议孩子们自己动手，动脑子设计制作巧妙的装饰品来装饰我们的家，祝新年快乐。于是，制作和展览活动开始了，孩子们自己选择材料，自己创作。用各种材料做新年文章。艺术区的孩子们正在制作贺卡，向家人和朋友表达他们的新年愿望。生活区的孩子在串窗帘</w:t>
      </w:r>
      <w:r>
        <w:rPr/>
        <w:t>(</w:t>
      </w:r>
      <w:r>
        <w:rPr/>
        <w:t>各种颜色的珠子和塑料绳</w:t>
      </w:r>
      <w:r>
        <w:rPr/>
        <w:t>)</w:t>
      </w:r>
      <w:r>
        <w:rPr/>
        <w:t>。在这个过程中，孩子们学会了根据珠子的颜色和形状定期排列。砖厂区的孩子们正在做糖葫芦和包装糖果。在这个过程中，我引导所有的孩子通过欣赏，帮助他们重新创造现有的表象，从而提高动手活动和沟通能力。利用展览的形式将孩子的作品展示在大家面前，引导孩子体验成功的快乐，学会用语言表达自己的想法，充分体验自主学习的乐趣。最后是安排活动。孩子们非常兴奋，一起计划，一起搭建教室，看着他们的成绩，既开心又骄傲。</w:t>
      </w:r>
    </w:p>
    <w:p>
      <w:pPr>
        <w:pStyle w:val="Normal"/>
        <w:rPr/>
      </w:pPr>
      <w:r>
        <w:rPr/>
        <w:t>第三，做孩子学习活动的合作者，让孩子在活动中成长</w:t>
      </w:r>
      <w:r>
        <w:rPr/>
        <w:t>(</w:t>
      </w:r>
      <w:r>
        <w:rPr/>
        <w:t>过年</w:t>
      </w:r>
      <w:r>
        <w:rPr/>
        <w:t>)</w:t>
      </w:r>
    </w:p>
    <w:p>
      <w:pPr>
        <w:pStyle w:val="Normal"/>
        <w:rPr/>
      </w:pPr>
      <w:r>
        <w:rPr/>
        <w:t>除了汇报活动之外，这次过年还有助于家长更清楚地了解孩子在幼儿园的情况：孩子虽然才进幼儿园几个月，但已经基本适应了幼儿园的生活，无论是生活还是学习都比以前有了更大的进步。除此之外，他们主要以游戏活动为出发点开展活动。游戏是孩子们的最爱，所以加入游戏可以让整个庆典起到画龙点睛的作用。尤其是亲子游戏，不仅能让家长观看孩子的表演，还能让家长亲自参与，从而增强孩子与家长的互动。</w:t>
      </w:r>
    </w:p>
    <w:p>
      <w:pPr>
        <w:pStyle w:val="Normal"/>
        <w:rPr/>
      </w:pPr>
      <w:r>
        <w:rPr/>
        <w:t>在元旦的主题中，孩子的参与是积极的，情感是温暖的。首先是课堂环境。许多孩子带了新年用品来装饰教室。今天孩子们带对联，明天他们带灯笼，后天他们带中国节日。可见父母配合的很到位。当然，除了让孩子从家里带，我们主要还是自己做。作为老师，我们为孩子提供丰富的材料、彩纸、彩珠、创意，制作年卡、灯笼、鞭炮、门帘等。孩子有多种选择，不同层次的孩子可以根据自己的能力选择材料和内容，比如能力强的灯笼，能力差的鞭炮。而且活动使用的材料都是废品：鞋盒、蛋糕盒、木块、旧面料、废报纸等。孩子们开心快乐，品尝游戏活动的乐趣，获得成功的喜悦。真正达到了边做边玩，边玩边享受，在活动中学习，在活动中体验，在活动中发展的目的。</w:t>
      </w:r>
    </w:p>
    <w:p>
      <w:pPr>
        <w:pStyle w:val="Normal"/>
        <w:rPr/>
      </w:pPr>
      <w:r>
        <w:rPr/>
        <w:t>其次，“新年快乐”活动抓住了孩子们每天对新年到来的期待，他们渴望知道人们是如何庆祝新年的。它充分探索了新年庆祝活动的多样性，让孩子们体验新年的快乐，进入新年庆祝活动的氛围，拓展他们的知识。</w:t>
      </w:r>
    </w:p>
    <w:p>
      <w:pPr>
        <w:pStyle w:val="Normal"/>
        <w:rPr/>
      </w:pPr>
      <w:r>
        <w:rPr/>
        <w:t>小组中的第一次尝试和父母的成功干预使孩子们为他们的经历做好了充分的准备。让孩子们知道，过年的活动丰富多彩，比如龙灯舞、舞狮、赛龙舟、踩高跷……孩子们有着丰富的情感体验，在活动中积累了大量的经验，为这次活动打下了良好的基础。</w:t>
      </w:r>
    </w:p>
    <w:p>
      <w:pPr>
        <w:pStyle w:val="Normal"/>
        <w:widowControl/>
        <w:bidi w:val="0"/>
        <w:spacing w:before="180" w:after="180"/>
        <w:jc w:val="left"/>
        <w:rPr/>
      </w:pPr>
      <w:r>
        <w:rPr/>
        <w:t>总之，在新年庆祝活动中，我们让每一个孩子都积极参与，都有成功的体验，同时感受到新年的节日气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