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税系统办公室会议讲话"/>
      <w:r>
        <w:rPr/>
        <w:t>地税系统办公室会议讲话</w:t>
      </w:r>
      <w:bookmarkEnd w:id="0"/>
    </w:p>
    <w:p>
      <w:pPr>
        <w:pStyle w:val="Normal"/>
        <w:rPr/>
      </w:pPr>
      <w:r>
        <w:rPr/>
        <w:t>同志们：</w:t>
      </w:r>
    </w:p>
    <w:p>
      <w:pPr>
        <w:pStyle w:val="Normal"/>
        <w:rPr/>
      </w:pPr>
      <w:r>
        <w:rPr/>
        <w:t>这次来新宁，主要是看望大家，感谢大家。过去的一年是全市地税工作取得丰硕成果的一年</w:t>
      </w:r>
      <w:r>
        <w:rPr/>
        <w:t>,</w:t>
      </w:r>
      <w:r>
        <w:rPr/>
        <w:t>系统上下各条战线都取得了很多很好的成绩，有些工作创造了新的历史最佳，如全市地税收入突破</w:t>
      </w:r>
      <w:r>
        <w:rPr/>
        <w:t>18</w:t>
      </w:r>
      <w:r>
        <w:rPr/>
        <w:t>亿大关，增幅达到了</w:t>
      </w:r>
      <w:r>
        <w:rPr/>
        <w:t>28.4%</w:t>
      </w:r>
      <w:r>
        <w:rPr/>
        <w:t>，创历史最高纪录</w:t>
      </w:r>
      <w:r>
        <w:rPr/>
        <w:t>;</w:t>
      </w:r>
      <w:r>
        <w:rPr/>
        <w:t>优化经济环境测评，市局蝉联全市第一，</w:t>
      </w:r>
      <w:r>
        <w:rPr/>
        <w:t>12</w:t>
      </w:r>
      <w:r>
        <w:rPr/>
        <w:t>个县市区局全部进入当地前三名，实现“满堂红”</w:t>
      </w:r>
      <w:r>
        <w:rPr/>
        <w:t>;</w:t>
      </w:r>
      <w:r>
        <w:rPr/>
        <w:t>学习型党组织建设成绩斐然，中央、省市主流媒体多次联系采访，省局和中央、省市有关部门高度评价……这些成绩的取得，是省局和各级党委政府关心支持的结果，是系统上下各级干部、各条战线共同努力、顽强拼搏的结果。办公室作为综合性的服务部门，担负着十分重要的职责，发挥了十分重要的作用。我感到，办公室工作在江平老总的指挥下，牢牢坚持“三个服务”工作主题，各项工作都很有起色，很有成效。概括起来，主要有这么几个特点：一是服务有为。办公室有所作为，第一位的是写好材料。过去的一年，办公室的同志写材料非常辛苦，也很有成绩。市局办公室去年全年写了</w:t>
      </w:r>
      <w:r>
        <w:rPr/>
        <w:t>140</w:t>
      </w:r>
      <w:r>
        <w:rPr/>
        <w:t>多篇材料，上报省局信息调研</w:t>
      </w:r>
      <w:r>
        <w:rPr/>
        <w:t>130</w:t>
      </w:r>
      <w:r>
        <w:rPr/>
        <w:t>多篇，全市系统在各类媒体发表新闻消息通讯</w:t>
      </w:r>
      <w:r>
        <w:rPr/>
        <w:t>500</w:t>
      </w:r>
      <w:r>
        <w:rPr/>
        <w:t>多篇。这些数据，浸润了同志们的心血。同志们卓有成效的工作，为领导节约了时间精力，为宣传地税、宣传邵阳作出了重要贡献，为推动各项工作的全面进步、推进地税事业的健康发展发挥了“喉舌”和“外脑”作用。二是管理有方。办公室管钱管物管车，是利益相对集中的地方，也是矛盾相对集中的地方。办公室的同志，在刘总的带领下，办事讲规矩，做事讲章法，既大胆坚持原则，按制度办事，管理上不出毗漏，又能够让领导满意、群众满意，很不容易。三是保障有力。办公室负责机关的后勤服务，负责办文办会办事，办公室的同志尽心尽力、尽职尽责，“白加黑”、“五加二”，加了不少班，付出了大量心血，牺牲了许多休息时间，为各级机关的正常运转提供了有力的保障。从市局来看，去年市局机关新院搬迁，办公室统筹安排，短短两三天时间，十几个科室、百多名干部，包括三个直属单位，统一行动，全部搬迁到位，安排得井井有条</w:t>
      </w:r>
      <w:r>
        <w:rPr/>
        <w:t>;</w:t>
      </w:r>
      <w:r>
        <w:rPr/>
        <w:t>去年市局三十多起重大接待和会议服务，包括吕局长等省市领导的视察，包括省委组织部、宣传部组织的几次集中采访，都安排得非常细致、非常规范、非常周到，领导十分满意，效果非常好，这里面有办公室的一份功劳。从县区局来看，我们每一次来基层，包括这次会议，县局办公室的同志忙前忙后，非常辛苦。有人调侃，办公室后勤工作，不是请客，就是吃饭。请客吃饭，看似简单，但要把它做好做精，是要花心思的，是很不容易的。借此机会，我代表市局党组向今天在座的各位，并通过你们向全市系统办公室战线的同志们表示衷心的感谢和亲切的问候。</w:t>
      </w:r>
    </w:p>
    <w:p>
      <w:pPr>
        <w:pStyle w:val="Normal"/>
        <w:rPr/>
      </w:pPr>
      <w:r>
        <w:rPr/>
        <w:t>办公室工作是没有止境的。年年岁岁花相似，年年岁岁人不同。我来邵阳工作三年，每年的办公室工作会议我都参加了，也都讲了话。前年，跟同志们一起讨论了“三个三”，即进步三要素、做事三要素、讲话三要素</w:t>
      </w:r>
      <w:r>
        <w:rPr/>
        <w:t>;</w:t>
      </w:r>
      <w:r>
        <w:rPr/>
        <w:t>去年，着重讲了“三提”――提振士气、提高服务、提升学养。今年，我想在刘总讲的基础上，再强调三点：</w:t>
      </w:r>
    </w:p>
    <w:p>
      <w:pPr>
        <w:pStyle w:val="Normal"/>
        <w:rPr/>
      </w:pPr>
      <w:r>
        <w:rPr/>
        <w:t>一、办公室工作无小事，必须认真细致，雷厉风行。办公室承担着协调服务、信息调研、督查督办、机要保密、办文办会、信访值班、后勤保障等等职责，是一个单位的“中枢”，也是单位的“门面”。办公室工作的点点滴滴，很多时候直接体现机关的形象，影响机关的运转。所以，办公室的工作，处处有政治，处处有学问，处处要留心，处处要用心。周曾经这样评价自己：“小平同志能够举重若轻，我是举轻若重。”“轻”、“重”二字，颠倒过来，反映了不同的人生阅历，体现了不同的从政风格。举重若轻不容易，举轻若重其实更为不易。什么叫举轻若重</w:t>
      </w:r>
      <w:r>
        <w:rPr/>
        <w:t>?</w:t>
      </w:r>
      <w:r>
        <w:rPr/>
        <w:t>就是“把小事当作大事办，把易事当作难事办，把常规的事情当作非常规的事情办，始终保持专注、细致、扎实的工作态度”。我希望办公室的同志要养成“举轻若重”的工作作风。第一，要注重细节。细节决定成败。欧洲有一句这样的谚语：“断了一枚钉子，掉了一只蹄铁</w:t>
      </w:r>
      <w:r>
        <w:rPr/>
        <w:t>;</w:t>
      </w:r>
      <w:r>
        <w:rPr/>
        <w:t>掉了一只蹄铁，折了一匹战马</w:t>
      </w:r>
      <w:r>
        <w:rPr/>
        <w:t>;</w:t>
      </w:r>
      <w:r>
        <w:rPr/>
        <w:t>折了一匹战马，摔死了一位将军</w:t>
      </w:r>
      <w:r>
        <w:rPr/>
        <w:t>;</w:t>
      </w:r>
      <w:r>
        <w:rPr/>
        <w:t>摔死了一位将军，吃了一场败仗</w:t>
      </w:r>
      <w:r>
        <w:rPr/>
        <w:t>;</w:t>
      </w:r>
      <w:r>
        <w:rPr/>
        <w:t>吃了一场败仗，亡了一个国家……”这就是“蹄铁效应”，也叫做“蝴蝶效应”。当然，我们或许不能简单地把一个国家的兴亡归咎于一枚小小的钉子，但是，细节带来的影响是不容低估的。细节体现作风，细节体现素质，细节体现形象。办公室工作要想做好做精，必须在细节上下功夫。每组织一次活动，筹备一次会议，办理一个文件，编写一条信息，接待一次来访，督办一项工作，协调一件事情，招待一名客人，接听一个电话，收发一个传真等等，都应该细而又细，缜密周全，精益求精，力求完美。第二，要讲究规范。没有规矩，不成方圆。办公室工作必须定规章、懂规矩、守规则，按规矩办事、按程序办事。要规范自己的言行，规范工作的流程，严格遵守纪律，模范执行制度，以严谨的工作态度确保机关的高效运转。办文要办得准确规范，办会要办得圆满周到，办事要办得无可挑剔。第三，要雷厉风行。我多次跟大家讲，非做不可的事情，聪明人一开始就做，傻瓜等到最后才做。雷厉风行，是一种精神状态、一种工作态度。雷厉风行的对立面就是疲疲沓沓、拖拖拉拉。办公室是直接为领导服务的，工作繁琐、繁杂，尤其需要克服疲沓、拖拉的习惯，树立迅速、快捷的作风。已经决定的事情，执行必须坚决迅速，不折不扣。</w:t>
      </w:r>
    </w:p>
    <w:p>
      <w:pPr>
        <w:pStyle w:val="Normal"/>
        <w:rPr/>
      </w:pPr>
      <w:r>
        <w:rPr/>
        <w:t>二、办公室工作要善于抓大事，必须胸怀全局，视野广阔。办公室工作繁琐、细致，办公室的同志，尤其是办公室主任既要立足于把工作做细，又要善于把握主次，分清轻重缓急，把主要的精力放在抓大事、谋全局上来。我认为，一个不管小事、只抓大事的办公室主任，不是一个很称职的办公室主任</w:t>
      </w:r>
      <w:r>
        <w:rPr/>
        <w:t>;</w:t>
      </w:r>
      <w:r>
        <w:rPr/>
        <w:t>但一个只抓小事、不想大事的办公室主任，也不是一个优秀的办公室主任。什么叫大事</w:t>
      </w:r>
      <w:r>
        <w:rPr/>
        <w:t>?</w:t>
      </w:r>
      <w:r>
        <w:rPr/>
        <w:t>一言以概之，就是上级十分关心、领导十分关注、群众十分关切的事情，就是关系全局、影响大局、决定事业前途命运的事情。对于这样的事情，办公室要集中力量，集中精力，全力以赴，全神贯注，认真抓实抓好。那么，怎样才能抓好大事</w:t>
      </w:r>
      <w:r>
        <w:rPr/>
        <w:t>?</w:t>
      </w:r>
      <w:r>
        <w:rPr/>
        <w:t>我认为，关键是要“站得高、看得远”。</w:t>
      </w:r>
    </w:p>
    <w:p>
      <w:pPr>
        <w:pStyle w:val="Normal"/>
        <w:rPr/>
      </w:pPr>
      <w:r>
        <w:rPr/>
        <w:t>所谓站得高，就是要“身在兵位、胸为帅谋”，就是要学会站在领导的角度、站在讲政治的高度来思考问题、谋划工作。我们经常讲：高度决定视野。办公室的同志要站得高，关键是要贴近领导、吃透“两头”。从市局来讲，要深刻把握当前的政治、经济、社会形势，深刻领会省局和市委市政府的重大决策，深刻理解市级党组和市局领导的工作思路、工作方法和工作要求，学会把“上情”与“下情”、政策与实际结合起来，进行理性思考。比如，省局这几年突出强调的“一保两强一建设”、“四提四并重”和“四个不动摇”，今年市局在全市地税工作会议上提出的“四三二一”工作方针，这是我们必须一以贯之、长期坚持的工作主线。特别是系统上下正在大力推进的学习型党组织建设和创先争优活动，这既是邵阳地税的特色和品牌，也是实践证明行之有效的一条带队伍、抓工作、干事业、促发展的重要途径。这些工作，是全局工作的重中之重，办公室的工作，要紧紧围绕这些工作展开。</w:t>
      </w:r>
    </w:p>
    <w:p>
      <w:pPr>
        <w:pStyle w:val="Normal"/>
        <w:rPr/>
      </w:pPr>
      <w:r>
        <w:rPr/>
        <w:t>所谓看得远，就是要增强工作的预见性和超前性，力求先人一步、快人一着。安徽的九华山宾馆有一句这样的服务口号，叫做：“行动在顾客提出之前”。意思就是，顾客想到的，企业要预先想到</w:t>
      </w:r>
      <w:r>
        <w:rPr/>
        <w:t>;</w:t>
      </w:r>
      <w:r>
        <w:rPr/>
        <w:t>顾客要求的，企业要预先安排。办公室作为领导的“参谋部”、机关的“服务部”，要发挥好参谋、服务的职能作用，就应该学会在被动中求主动。要敏锐，对上级的政策和外界的信息要了解在前，对领导的决策和意图要领会在前，对基层和群众中可能会出现的苗头性、倾向性问题要预测在前。要敏感，要主动紧跟领导的工作思路，主动适应领导的工作方法，想领导之所想，急领导之所急，把问题想在前面，把工作做在前头。对常规性工作要提前准备，不观望等待</w:t>
      </w:r>
      <w:r>
        <w:rPr/>
        <w:t>;</w:t>
      </w:r>
      <w:r>
        <w:rPr/>
        <w:t>对临时性任务要迅速落实，不耽误时机。要敏捷，他人想不到的，自己要力求先想到</w:t>
      </w:r>
      <w:r>
        <w:rPr/>
        <w:t>;</w:t>
      </w:r>
      <w:r>
        <w:rPr/>
        <w:t>他人想到了的，自己要力求先做到</w:t>
      </w:r>
      <w:r>
        <w:rPr/>
        <w:t>;</w:t>
      </w:r>
      <w:r>
        <w:rPr/>
        <w:t>他人做到了的，自己要力求做得更好。</w:t>
      </w:r>
    </w:p>
    <w:p>
      <w:pPr>
        <w:pStyle w:val="Normal"/>
        <w:rPr/>
      </w:pPr>
      <w:r>
        <w:rPr/>
        <w:t>三、办公室的同志要珍惜岗位，珍惜平台，力争更大的作为</w:t>
      </w:r>
    </w:p>
    <w:p>
      <w:pPr>
        <w:pStyle w:val="Normal"/>
        <w:rPr/>
      </w:pPr>
      <w:r>
        <w:rPr/>
        <w:t>有人说，这个世界不缺乏英雄，只缺乏舞台。我倒认为，某种意义上，其实不缺少舞台，反而是缺乏英雄。因为人生就是一个舞台，每个人都在扮演着自己的角色。能不能有所作为，能够有多大作为，很大程度上取决于自身素质的高低。很多时候，相同的岗位、相同的职责，不同的人去演绎，就会演绎出不一样的精彩。正所谓，一人兴邦，一人丧邦。只有把握好现在这个平台、这个舞台，才有可能去争取更大更好的平台。所以，平台固然重要，但具备过硬的能力素质更为关键。办公室的同志在机关工作，在领导身边工作，历练和展示的机会很多，应该珍惜这个平台，力争更大的作为。</w:t>
      </w:r>
    </w:p>
    <w:p>
      <w:pPr>
        <w:pStyle w:val="Normal"/>
        <w:rPr/>
      </w:pPr>
      <w:r>
        <w:rPr/>
        <w:t>一要加强学习。学习是社会发展永恒的主题。对于学习，目前从上至下都抓得很紧。中央提出要努力建设学习型政党、学习型社会。省委把“推进学习型党组织建设、实现人才强省”作为湖南后发超越的重大战略工程来抓。就我们自身而言，这几年，全市系统抓学习型机关建设也取得了阶段性成效，读书学习的风气越来越浓厚。我有时想，我当局长这几年，感到最自豪的，还不是修了一个院子，得了几块牌子，我最自豪的是与党组的同志一起，认准了抓读书学习这条路子，举起了读书学习这面旗帜。这面旗帜，不仅现在要举，而且今后还要持之以恒地高举。办公室应该是人才荟萃的地方，是笔杆子集中的地方，办公室的工作水平，应该体现全局的最高水平。这是一种荣耀，更是一种责任。怎样承担起这份责任，关键是要加强学习。只有量有积累，才有质的飞跃。我在今年全市地税工作会议上承诺每年作不少于</w:t>
      </w:r>
      <w:r>
        <w:rPr/>
        <w:t>20</w:t>
      </w:r>
      <w:r>
        <w:rPr/>
        <w:t>万字的读书笔记，要求县市区局的班子成员不少于</w:t>
      </w:r>
      <w:r>
        <w:rPr/>
        <w:t>10</w:t>
      </w:r>
      <w:r>
        <w:rPr/>
        <w:t>万字。我想，办公室的同志，尤其是“笔杆子”们，应该自觉地以这个标准来严格要求自己。</w:t>
      </w:r>
    </w:p>
    <w:p>
      <w:pPr>
        <w:pStyle w:val="Normal"/>
        <w:rPr/>
      </w:pPr>
      <w:r>
        <w:rPr/>
        <w:t>二要提升境界。办公室是政治性、原则性、从属性很强的部门，也是组织性、纪律性、机密性要求比较高的部门，办公室的同志应该具备很高的思想境界。第一是遵纪守法。不违法乱纪，不胡作非为，不以权谋私，不仗势欺人。第二是服从上级。在思想上、行动上都要自觉与党组、与领导保持一致，注重维护政令的畅通，维护党组的权威，维护领导的形象。这不是什么个人感情的问题，而是我们工作必须遵循的基本规则。第三是顾全大局。办公室工作人员，特别是办公室主任，必须具备很强的大局意识。所谓大局意识，就是：凡事是从大局出发，从全局出发，从维护单位的团结、稳定、和谐出发，从推进事业的持续、健康、协调发展出发，而不是狭隘地专注于小集体的利益，纠缠于一时的得失。能够顾全大局，考虑问题就比较全面，比较周到，也就能够更好地与党组、与领导保持一致。第四是坚持原则。所谓坚持原则，就是要严格按制度办事、按程序办事、按领导的指令办事，不能凭个人好恶处理问题、以个人观点对待工作，不允许在政策问题上“闯红灯”、“绕道走”，更不能“不给好处不办事，给了好处乱办事”。办公室的同志职务不见得高，但权力不小、能量不小、影响不小，不坚持原则就会坏大事。第五是把握分寸。办公室的同志在领导身边工作，对内是服务领导，对外有时代表领导，做人做事都要注意适度低调，把握分寸。有人讲：该说的时候能说，是水平</w:t>
      </w:r>
      <w:r>
        <w:rPr/>
        <w:t>;</w:t>
      </w:r>
      <w:r>
        <w:rPr/>
        <w:t>不该说的时候不说，是聪明</w:t>
      </w:r>
      <w:r>
        <w:rPr/>
        <w:t>;</w:t>
      </w:r>
      <w:r>
        <w:rPr/>
        <w:t>知道什么时候该说，什么时候不该说是精明。还有人说：该干的时候会干，是能力</w:t>
      </w:r>
      <w:r>
        <w:rPr/>
        <w:t>;</w:t>
      </w:r>
      <w:r>
        <w:rPr/>
        <w:t>不该干的时候不干，是明智</w:t>
      </w:r>
      <w:r>
        <w:rPr/>
        <w:t>;</w:t>
      </w:r>
      <w:r>
        <w:rPr/>
        <w:t>知道什么时候该干，什么时候不该干，是英明。这就体现了对尺度的把握。第六是阳光心态。在今年全市地税工作会议上，市局基建办的昌玖同志作了一个很精彩的发言，其中有一个观点我印象十分深刻。他说：世界就是你想象的那个样子。你认为它是美好的，它就是美好的</w:t>
      </w:r>
      <w:r>
        <w:rPr/>
        <w:t>;</w:t>
      </w:r>
      <w:r>
        <w:rPr/>
        <w:t>你认为它是痛苦的，它就是痛苦的。这句话，蕴含着非常深刻的哲理。人们常说，境由心生。心境决定环境，心态决定状态。办公室的同志很辛苦，长期加班加点，经常埋头苦干，一年四季少有张驰。这是办公室的工作性质和特点决定的。写材料、写信息、写报道也是一样，这在本质上是一种创作，而创作的过程必然是艰苦的、辛苦的。如果把它看作一种负担，那就真的非常痛苦。相反，如果换一种思维、换一个角度，把它当作一种历练，一种修为，一种锻炼自己、展示自己的机会，情况可能就大不一样。昌玖同志是快乐的，因为他把每一件工作都当作乐趣，把“与工人师傅交谈当作快乐，向施工人员学技术、学手艺当作快乐，与基建办的同志一起共事当作快乐，将所学的知识用于工作当作更大的快乐”，所以他能够充满激情地面对工作。我希望办公室的同志，包括今天一起参加会议的市局机关各个科室的信息员，都要带着感情、充满激情地面对工作，要把工作当事业，把事业当追求，用心创造辉煌的业绩，用心享受工作的快乐。</w:t>
      </w:r>
    </w:p>
    <w:p>
      <w:pPr>
        <w:pStyle w:val="Normal"/>
        <w:rPr/>
      </w:pPr>
      <w:r>
        <w:rPr/>
        <w:t>三要严格自律。廉洁是做人做事的底线。办公室的同志在领导身边工作，也是管钱管物管车的部门，有人说，是权力的中枢之一，但更是矛盾的焦点所在。因此，办公室的同志尤其要保持清醒的头脑，守住从政的底线。要把权力看淡一点，把责任看重一点</w:t>
      </w:r>
      <w:r>
        <w:rPr/>
        <w:t>;</w:t>
      </w:r>
      <w:r>
        <w:rPr/>
        <w:t>把财富看轻一点，把情义看重一点。</w:t>
      </w:r>
    </w:p>
    <w:p>
      <w:pPr>
        <w:pStyle w:val="Normal"/>
        <w:rPr/>
      </w:pPr>
      <w:r>
        <w:rPr/>
        <w:t>最后，我还想强调一点，各级党组特别是一把手，要十分关心、关注、关爱办公室的同志。我多次讲过，一个不重视办公室工作的领导，特别是主要领导，至少不是一个非常明智的领导。因为办公室工作首先是为领导服务的，从某种意义上讲，是领导活动的延伸，也决定着领导活动的成效。因此，对于办公室工作，我们一定要给予更多的重视和关注，要多过问，多指导，多帮助，既要让办公室的同志放手干事，放胆做事，又要适度给他们加压力，出题目，压担子。同时，对于办公室的同志，还要给予更多的关心和关怀。要把优秀的人才选拔到办公室来，要把办公室的优秀干部选送到重要岗位上去，为办公室的同志排忧解难，为办公室的工作创造必要的环境和条件。</w:t>
      </w:r>
    </w:p>
    <w:p>
      <w:pPr>
        <w:pStyle w:val="Normal"/>
        <w:widowControl/>
        <w:bidi w:val="0"/>
        <w:spacing w:before="180" w:after="180"/>
        <w:jc w:val="left"/>
        <w:rPr/>
      </w:pPr>
      <w:r>
        <w:rPr/>
        <w:t>最后，祝同志们身体健康、工作顺利、合家欢乐、万事如意，祝全市系统办公室工作在新的一年里再上台阶，再创辉煌，为邵阳地税事业的持续健康协调发展作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