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讲道德有品行专题讨论发言稿"/>
      <w:r>
        <w:rPr/>
        <w:t>教师党员讲道德有品行专题讨论发言稿</w:t>
      </w:r>
      <w:bookmarkEnd w:id="0"/>
    </w:p>
    <w:p>
      <w:pPr>
        <w:pStyle w:val="Normal"/>
        <w:rPr/>
      </w:pPr>
      <w:r>
        <w:rPr/>
        <w:t>“</w:t>
      </w:r>
      <w:r>
        <w:rPr/>
        <w:t>两学一做”学习教育，基础在学，关键在做。以学促做、知行合一，做合格共产党员，是“两学一做”学习教育的着眼点，也是树立党员先锋形象的落脚点。</w:t>
      </w:r>
    </w:p>
    <w:p>
      <w:pPr>
        <w:pStyle w:val="Normal"/>
        <w:rPr/>
      </w:pPr>
      <w:r>
        <w:rPr/>
        <w:t>“</w:t>
      </w:r>
      <w:r>
        <w:rPr/>
        <w:t>人无学，则不明理</w:t>
      </w:r>
      <w:r>
        <w:rPr/>
        <w:t>;</w:t>
      </w:r>
      <w:r>
        <w:rPr/>
        <w:t>人之有学，则有力。”学习党章党规，重在明确合格党员标尺、树立党员行为规范，弄清楚该做什么、不该做什么，能做什么、不能做什么，这是党员干部立身、立业、立言、立德的基石</w:t>
      </w:r>
      <w:r>
        <w:rPr/>
        <w:t>;</w:t>
      </w:r>
      <w:r>
        <w:rPr/>
        <w:t>学习系列重要讲话，重在武装头脑、指导实践，这是增强党性修养、践行宗旨观念、涵养道德品格的基本要求。</w:t>
      </w:r>
    </w:p>
    <w:p>
      <w:pPr>
        <w:pStyle w:val="Normal"/>
        <w:rPr/>
      </w:pPr>
      <w:r>
        <w:rPr/>
        <w:t>“</w:t>
      </w:r>
      <w:r>
        <w:rPr/>
        <w:t>学”的目的是为了“做”，“学”得怎样要靠“做”来体现、通过“做”来检验。扎实开展“两学一做”学习教育，必须抓住“做”这个关键，将所“学”付诸行动，把合格的标尺立起来，把做人做事的底线划出来，把党员的先锋形象树起来，用行动体现信仰信念的力量。</w:t>
      </w:r>
    </w:p>
    <w:p>
      <w:pPr>
        <w:pStyle w:val="Normal"/>
        <w:rPr/>
      </w:pPr>
      <w:r>
        <w:rPr/>
        <w:t>“</w:t>
      </w:r>
      <w:r>
        <w:rPr/>
        <w:t>欲知平直，则必准绳</w:t>
      </w:r>
      <w:r>
        <w:rPr/>
        <w:t>;</w:t>
      </w:r>
      <w:r>
        <w:rPr/>
        <w:t>欲知方圆，则必规矩。”立好标尺、守住底线，坚持一切按规矩做人做事，是共产党员保持先进本色的重要保证，是党性修养和党员意识的直接体现，也是营造风清气正的政治环境、发展环境的关键因素。面对新形势新任务新要求，做合格共产党员，就是要对照党章党规和系列重要讲话要求，切实增强政治意识、大局意识、核心意识、看齐意识，读正书、树正念、守正规、立正人、用正权、扬正气、聚正能、走正道，在党言党、在党忧党、在党爱党、在党为党，努力做到讲政治、有信念，讲规矩、有纪律，讲道德、有品行，讲奉献、有作为。</w:t>
      </w:r>
    </w:p>
    <w:p>
      <w:pPr>
        <w:pStyle w:val="Normal"/>
        <w:rPr/>
      </w:pPr>
      <w:r>
        <w:rPr/>
        <w:t>“</w:t>
      </w:r>
      <w:r>
        <w:rPr/>
        <w:t>求木之长者，必固其根本。”西藏是边疆民族地区，是反分裂斗争的第一线、主战场，主要矛盾和特殊矛盾长期并存，改革发展稳定任务艰巨繁重。特殊的区情，使得西藏“两学一做”学习教育的要求更高，标准更严。做好“六种人”，无疑是检验我区学习成果是否落到实处、党员是否合格的重要标尺。</w:t>
      </w:r>
    </w:p>
    <w:p>
      <w:pPr>
        <w:pStyle w:val="Normal"/>
        <w:rPr/>
      </w:pPr>
      <w:r>
        <w:rPr/>
        <w:t>强信念、做思想上的明白人。加强理论学习，坚定理想信念，锤炼党性修养，矢志不渝地做中国特色社会主义共同理想的坚定信仰者和自觉践行者</w:t>
      </w:r>
      <w:r>
        <w:rPr/>
        <w:t>;</w:t>
      </w:r>
      <w:r>
        <w:rPr/>
        <w:t>讲规矩、做政治上的忠诚人。坚定自觉地在思想上政治上行动上同以同志为的党中央保持高度一致，经常主动向党中央看齐，向党的理论和路线方针政策看齐。在维护祖国统一、开展反分裂斗争这一重大原则问题上，始终做到旗帜鲜明、立场坚定</w:t>
      </w:r>
      <w:r>
        <w:rPr/>
        <w:t>;</w:t>
      </w:r>
      <w:r>
        <w:rPr/>
        <w:t>守节操、做纪律上的干净人。坚持把纪律和规矩挺在前面，模范遵守国家法律法规，严格廉洁自律，不触法律的高压线、不越纪律的红线、守住廉洁的底线</w:t>
      </w:r>
      <w:r>
        <w:rPr/>
        <w:t>;</w:t>
      </w:r>
      <w:r>
        <w:rPr/>
        <w:t>践宗旨、做为民的贴心人。视群众为家人、视民生为家事，坚持把实现好维护好发展好各族人民群众的根本利益作为一切工作的出发点和落脚点，感情上贴近群众，行动上走近群众，工作上服务群众</w:t>
      </w:r>
      <w:r>
        <w:rPr/>
        <w:t>;</w:t>
      </w:r>
      <w:r>
        <w:rPr/>
        <w:t>甘奉献、做工作上的担当人。大力弘扬“老西藏精神”和“两路精神”，努力做到“三有四不怕”，解放思想、勇于创新、勤奋工作、干事创业，对党中央和区党委的决策部署坚决贯彻执行，在促进改革发展稳定中当先锋、做模范</w:t>
      </w:r>
      <w:r>
        <w:rPr/>
        <w:t>;</w:t>
      </w:r>
      <w:r>
        <w:rPr/>
        <w:t>重品行、做生活上的正派人。带头践行社会主义核心价值观，保持健康向上的良好心态和生活方式，重家教、立家规、正家风，始终做到一身正气、两袖清风。</w:t>
      </w:r>
    </w:p>
    <w:p>
      <w:pPr>
        <w:pStyle w:val="Normal"/>
        <w:widowControl/>
        <w:bidi w:val="0"/>
        <w:spacing w:before="180" w:after="180"/>
        <w:jc w:val="left"/>
        <w:rPr/>
      </w:pPr>
      <w:r>
        <w:rPr/>
        <w:t>“</w:t>
      </w:r>
      <w:r>
        <w:rPr/>
        <w:t>纸上得来终觉浅，绝知此事要躬行。”开展“两学一做”学习教育，要坚持把以学促做、知行合一贯穿全过程，既“学”得深入透彻，更“做“得扎实合格，真正把全面从严治党落实到每个支部、每名党员，确保不走过场、取得实效，为推进西藏长足发展和长治久安，谱写好中华民族伟大复兴中国梦的西藏篇章提供坚强保证、注入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