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笔字心得体会精选600字"/>
      <w:r>
        <w:rPr/>
        <w:t>钢笔字心得体会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这次作文书写分又是一分，”妈妈对我吼道：“你知不知道字如其人，字就像人的外衣一样，衣服穿的体面了，谁看着感觉都舒服，同样，作为学生的你，如果能写得一手好字，多招人喜欢呀。你看看你写的字，妈妈都不好意思再看了，啥也别说，进房间练字去</w:t>
      </w:r>
      <w:r>
        <w:rPr/>
        <w:t>!”</w:t>
      </w:r>
    </w:p>
    <w:p>
      <w:pPr>
        <w:pStyle w:val="Normal"/>
        <w:rPr/>
      </w:pPr>
      <w:r>
        <w:rPr/>
        <w:t>嘻嘻……，妈妈，您女儿这是内在美</w:t>
      </w:r>
      <w:r>
        <w:rPr/>
        <w:t>!”</w:t>
      </w:r>
      <w:r>
        <w:rPr/>
        <w:t>我嬉皮笑脸的和妈妈耍贫。妈妈瞪了我一眼，看看妈妈好像真的生气了，我只好乖乖地走进房间练字。不一会儿工夫，我就龙飞凤舞写了满满两大张，然后沾沾自喜地等待老妈来验收。妈妈走进来看着我，叹了口气摸了摸我的头说：“丫头，如果把字拆开来，你的那些笔画还是不错的，可为什么你的整个字看起来还是不太美观呢，字的间架结构非常重要</w:t>
      </w:r>
      <w:r>
        <w:rPr/>
        <w:t>!</w:t>
      </w:r>
      <w:r>
        <w:rPr/>
        <w:t>这跟建房子一样，不是有了好的砖瓦就都能盖出房子，要搭起好的架子才行</w:t>
      </w:r>
      <w:r>
        <w:rPr/>
        <w:t>!</w:t>
      </w:r>
      <w:r>
        <w:rPr/>
        <w:t>练字最重要的是要能静下心来去揣摩字的间架结构。”嘿</w:t>
      </w:r>
      <w:r>
        <w:rPr/>
        <w:t>!</w:t>
      </w:r>
      <w:r>
        <w:rPr/>
        <w:t>别说，老妈的话还真的有道理，在老妈的指点下，几天下来字倒还真有几分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每一天里，我都试着静下心来练习写字。一个月过去了，我的字终于有了很大的进步，妈妈宣布说我可以每天自由安排练字时间了，我欣喜若狂，但在接下来的时间里我还是不由自主地坚持练字。我发现我竟然喜欢上了练字，同学老师也夸我文静，稳重多了，字练好的同时，我的成绩也进步了许多。我似乎有点明白“字如其人”的道理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