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教师演讲稿600字"/>
      <w:r>
        <w:rPr/>
        <w:t>关于梦想的教师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个人都有自己的理想，有人想当士兵，保卫国家</w:t>
      </w:r>
      <w:r>
        <w:rPr/>
        <w:t>;</w:t>
      </w:r>
      <w:r>
        <w:rPr/>
        <w:t>有人想当医生，救死扶伤</w:t>
      </w:r>
      <w:r>
        <w:rPr/>
        <w:t>;</w:t>
      </w:r>
      <w:r>
        <w:rPr/>
        <w:t>有人想当作家，创作出一本本好书……而我就想当一名老师</w:t>
      </w:r>
      <w:r>
        <w:rPr/>
        <w:t>!</w:t>
      </w:r>
    </w:p>
    <w:p>
      <w:pPr>
        <w:pStyle w:val="Normal"/>
        <w:rPr/>
      </w:pPr>
      <w:r>
        <w:rPr/>
        <w:t>这个理想来源于一次看电视。我以前在电视上看到“最美的乡村教师”这几个字，心中涌起一种莫名的兴奋。我心想：这些老师真伟大</w:t>
      </w:r>
      <w:r>
        <w:rPr/>
        <w:t>!</w:t>
      </w:r>
      <w:r>
        <w:rPr/>
        <w:t>为了救自己的学生，而不惜失去自己的生命。我十分敬佩那些老师。还有些老师跑到偏僻的小山村任教，他们不辞辛劳地工作，在那儿一待就是一辈子。看到这些教师，一颗理想的种子深深地埋在了我的心中，同时，我也暗自下决心：我要努力学习，报效祖国。</w:t>
      </w:r>
    </w:p>
    <w:p>
      <w:pPr>
        <w:pStyle w:val="Normal"/>
        <w:rPr/>
      </w:pPr>
      <w:r>
        <w:rPr/>
        <w:t>成功人士都是经过刻苦学习，才取得了成就。比如：鲁迅。鲁迅先生从小认真学习，少年时，他在江南水师学堂读书，第一学期成绩优异，学校奖一枚金质奖章，他立即拿到南京鼓楼街头卖掉，然后买了几本书，又买了一串红辣椒。每当晚上寒冷时，夜读难耐，他便摘下一颗辣椒，放在嘴里嚼着，直辣得额头冒汗，他就用这种办法驱寒坚持读书。由于鲁迅苦读书，后来终于成为我国著名的文学家。</w:t>
      </w:r>
    </w:p>
    <w:p>
      <w:pPr>
        <w:pStyle w:val="Normal"/>
        <w:rPr/>
      </w:pPr>
      <w:r>
        <w:rPr/>
        <w:t>所以，我要通过自己的努力、自己的刻苦钻研，实现我的理想。我认为，要成为一名优秀的教师，要具备三点：首先，我对这个职业要有一定的了解。如果我想成为一名受人尊敬与爱戴的老师，就要有一颗爱心，让小朋友喜欢我。其次，对小朋友要有爱心，不要动怒与动粗，要时刻体现出自己的修养和内涵。最后，要有丰富的知识和较高的写作水平。从现在起，我应该多阅读课外书籍，提高写作水平，多运用些好词、好句。</w:t>
      </w:r>
    </w:p>
    <w:p>
      <w:pPr>
        <w:pStyle w:val="Normal"/>
        <w:rPr/>
      </w:pPr>
      <w:r>
        <w:rPr/>
        <w:t>读书要坚持，不要三天打鱼两天晒网。郭沫若曾写过一副读书联：“读不在三更五鼓，功只怕一曝十寒。”意思是说，读书要靠平时下功夫，不能一心血来潮就加班加点搞突出。要想获得成功，必须锲而不舍</w:t>
      </w:r>
      <w:r>
        <w:rPr/>
        <w:t>!</w:t>
      </w:r>
      <w:r>
        <w:rPr/>
        <w:t>持之以恒，绝对不能时而勤奋时而懈怠。我相信，只要有决心和毅力，我的教师之梦就一定会实现的。因为我深信一句名言：有志者，事竟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就是当一名老师，我正在为这个理想而努力奋斗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