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素质英文自我评价"/>
      <w:r>
        <w:rPr/>
        <w:t>个人素质英文自我评价</w:t>
      </w:r>
      <w:bookmarkEnd w:id="0"/>
    </w:p>
    <w:p>
      <w:pPr>
        <w:pStyle w:val="Normal"/>
        <w:rPr/>
      </w:pPr>
      <w:r>
        <w:rPr/>
        <w:t>Ithinkthatsinceschool,hasbeentocomplywiththerulesandregulationsoftheschool,hasagoodideologicalandmoralqualities,allaspectsofgoodperformance.Haveastrongsenseofcollectivesenseofhonorandworkresponsibility,adheretotheprincipleofseekingtruthfromfacts.Ithinkcorrect,hard-working,haveloftyidealsandgreatgoals,payattentiontopersonalmoralself-cultivation,todevelopagoodstyleoflife,helpful,concernedaboutnationalaffairs.</w:t>
      </w:r>
    </w:p>
    <w:p>
      <w:pPr>
        <w:pStyle w:val="Normal"/>
        <w:rPr/>
      </w:pPr>
      <w:r>
        <w:rPr/>
        <w:t>Inthepastyear,Ihavebeendiligentstudy,assiduously,throughsystematicstudytomasterthemoresolidbasicknowledge.Todevelopagoodlearningstyle,aclearlearningobjectives,inmysparetime,Iactivelyparticipateinphysicalexercise,enhancephysicalfitness,butalsolovethework,andactivelyparticipateintheschooltocarryoutvariousculturalandsportsactivities,enrichingtheirsparetime,Allaspectshavebeenacorrespondingincrease."BaoJianfengfromtemperedout,plumblossomfromthebittercoldto",Ifirmlybelievethatthroughcontinuouslearningandeffortstomakethemselvesanideal,moral,cultural,disciplinedstudents,withoutstandingachievementstomeetthechallengesforthecommunityTheconstructionofthedoctrinecontributestothestrengthofmylife</w:t>
      </w:r>
    </w:p>
    <w:p>
      <w:pPr>
        <w:pStyle w:val="Normal"/>
        <w:rPr/>
      </w:pPr>
      <w:r>
        <w:rPr/>
        <w:t>Suddenly,myfreshmanlifeisover,andnowIownayearofstudyandlifetomakeasummary:</w:t>
      </w:r>
    </w:p>
    <w:p>
      <w:pPr>
        <w:pStyle w:val="Normal"/>
        <w:rPr/>
      </w:pPr>
      <w:r>
        <w:rPr/>
        <w:t>Ontheideologicalandmoral,Iconsciouslyabidebythe"CodeofConductforCollegeStudents"andtherulesandregulationsoftheschool,respectteachers,unitestudents,concernedaboutthecollective,andactivelyparticipateinschoolanddepartmentactivities,law-abiding,goodmorality,Setacollectivismasthecorevaluesoflife,andafirmpoliticaldirection,althoughIhavenotjoinedtheparty,butIwillactivelymoveclosertothepartyorganizations.Haveagoodmoraltraining,andafirmpoliticaldirection.Ilovethemotherland,lovethepeople,andresolutelysupporttheleadershipoftheCommunistPartyofChina,supportthesocialistsystem,abidebythelaw,lovepublicproperty,unity,helpfulnessandpragmaticThecouragetocriticizeandself-criticism,andestablishacorrectoutlookonlifeandvalues,sonomatterwhatthecircumstances,Ihavethemoraldemandsoftheirowntothesupremacyofthefirst,thespiritoftheschool'spublicinterestandpatrioticactivities.WheneverandwhereverIfollowthedogmaticcreed,Idoitinearnest.Inlearning,Ilovetheirownprofessional.Inadditiontoexcellenceinprofessionalknowledge,Ialsousesparetimetoreadallkindsofbooks,toexpandtheirknowledgeandbackgroundknowledge.Strictdemandsonthemselves,withthestrongpursuitofpersonalgoalsandknowledge,assiduously,studious,correctattitude,clearobjectives,basicallyasolidgraspofthebasicknowledgeandskillslearned,whilethetheoreticalknowledgeappliedtoPractice,theknowledgeintothepracticalability,applicationabilityandcreativity,andstrivetotheunityoftheoryandpractice,doagoodjoblearning.Payattentiontotheexpansionofknowledgeinallaspectsofawiderangeofotherdisciplinesundertheknowledge,soastoimprovetheirideologicalandculturalquality,tobecomeagoodcollegestudentsandmakeunremittingefforts.</w:t>
      </w:r>
    </w:p>
    <w:p>
      <w:pPr>
        <w:pStyle w:val="Normal"/>
        <w:rPr/>
      </w:pPr>
      <w:r>
        <w:rPr/>
        <w:t>Inlife,todevelopgoodhabits,sothatlifeisfullandstructured,astrictattitudetowardslifeandgoodlivingstyle,honestandtrustworthy,helpful,havetheirowngoodaccidentprinciple,andstudentsliveinharmony;positiveToparticipateinvariousextra-curricularactivities,whichcontinuetoenrichtheir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sychological,Iexerciseastrongwillquality,shapehealthypersonality,overcomevariouspsychologicalbarrierstomeetthesocialdevelopmentrequirements.Thisyear'suniversitylife,sothatmylevelofknowledge,ideologicallevel,theabilitytowork,etc.havesteppedontoanewlevel.Inthissophomorebeautifuluniversitylifebegan,Iwanttofullofenthusiasm,firmconfidence,ahighsenseofresponsibilitytomeetnewchallenges,climbnewheights.Inlife,Ihonestandtrustworthy,treatpeoplefriendly,helpful,hasbeenwiththestudentsgetalongwell.Strongsenseofresponsibility,goodorganizationalcommunicationskills,andstudentssolidarity,payattentiontowithotherstudentcadrestocompleteth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