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研报告格式"/>
      <w:r>
        <w:rPr/>
        <w:t>调研报告格式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类调研报告格式，主要用于对先进典型进行深人调查分析后，提炼出成功的经验和有效措施，以指导和推动面上的工作。因此，这类调研报告格式写法主要包括</w:t>
      </w:r>
      <w:r>
        <w:rPr/>
        <w:t>:</w:t>
      </w:r>
      <w:r>
        <w:rPr/>
        <w:t>基本情况、突出成绩、具体做法、主要体会等。这类调研报告格式的标题一般要反映主题。前言大多采用概述主要成绩、发展变化，并提示基本经验的写法。主体部分需要充分展开，不仅要写具体做法，而且要写切身体会</w:t>
      </w:r>
      <w:r>
        <w:rPr/>
        <w:t>;</w:t>
      </w:r>
      <w:r>
        <w:rPr/>
        <w:t>不仅要写感性认识，而且要上升到理性认识。这两方面是相辅相成、缺一不可的，没有具体做法，体会就是空的</w:t>
      </w:r>
      <w:r>
        <w:rPr/>
        <w:t>;</w:t>
      </w:r>
      <w:r>
        <w:rPr/>
        <w:t>不上升到理性认识，感性认识就难以具有广泛的指导意义和推广价值。结尾可以归纳全文、强调主旨，或者指出不足、展望未来。在行文的语气上，经验调研报告格式与经验总结不同，经验总结用第一人称，行文语气必须谦虚，而调研报告则用第三人称，可以热情赞扬，以促进经验的推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