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芪生血颗粒说明书"/>
      <w:r>
        <w:rPr/>
        <w:t>归芪生血颗粒说明书</w:t>
      </w:r>
      <w:bookmarkEnd w:id="0"/>
    </w:p>
    <w:p>
      <w:pPr>
        <w:pStyle w:val="Normal"/>
        <w:rPr/>
      </w:pPr>
      <w:r>
        <w:rPr/>
        <w:t>问：归芪生血颗粒</w:t>
      </w:r>
      <w:r>
        <w:rPr/>
        <w:t>(</w:t>
      </w:r>
      <w:r>
        <w:rPr/>
        <w:t>太极</w:t>
      </w:r>
      <w:r>
        <w:rPr/>
        <w:t>)</w:t>
      </w:r>
      <w:r>
        <w:rPr/>
        <w:t>的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脾益肾，调畅气血，适用于脾肾不足，气血亏虚，肌肤失养所致颜面皮肤枯燥干黄，弹性降低，皮肤松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