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登记表自我评价800字范文"/>
      <w:r>
        <w:rPr/>
        <w:t>2023</w:t>
      </w:r>
      <w:r>
        <w:rPr/>
        <w:t>团员民主评议登记表自我评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一名名副其实的共青团员，应当始终能够做到脚踏实地、扎扎实实、一步一个脚印地按照团的章程严格要求自我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当以党员的苛刻标准来规范自我的言与行。大学生是学习科学文化知识的大学生，也更应当是理论联系实际的大学生，我们仅有把自我所学的知识融入到社会实践中去才能真正为祖国、为人类、为社会贡献自我的力量</w:t>
      </w:r>
      <w:r>
        <w:rPr/>
        <w:t>;</w:t>
      </w:r>
      <w:r>
        <w:rPr/>
        <w:t>大学生应始终坚持与人民群众站在一齐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当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当做的是发扬中华民族的优良传统——艰苦奋斗。</w:t>
      </w:r>
    </w:p>
    <w:p>
      <w:pPr>
        <w:pStyle w:val="Normal"/>
        <w:rPr/>
      </w:pPr>
      <w:r>
        <w:rPr/>
        <w:t>仔细回想如团的几年来，能够毫不客气的说我与模范团员还有一段差距。为了在以后的团员生涯中更好地履行团员义务，近阶段我也在不断的努力，试图来纠正自我以往与模范团员不相符的行为，效果当然是明显的。这次我们班团支部的“坚持团员先进性”活动也正如一场及时雨，相信我在这次活动中必须会收获到我想要的东西。</w:t>
      </w:r>
    </w:p>
    <w:p>
      <w:pPr>
        <w:pStyle w:val="Normal"/>
        <w:rPr/>
      </w:pPr>
      <w:r>
        <w:rPr/>
        <w:t>最终，我们每一位共青团员都应当做自我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经过马列主义基本原理和党的路线、方针、政策正确理解和掌握党的路线、方针、政策的基本资料，明确了前的形势和任务，认清自我肩负的历史职责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职责感，在实践中按照团章的规定严格要求自我，做一名真正合格的共青团员。在团组织生活中，团员应发扬当家作主的精神，研究和讨论团的各项工作，从分发表自我的意见和提议，使团的工作在集中团体智慧的基础上不断得到改善。同时，团的组织还要检查和总结每个团员执行团的决议，完成团组织交给的工作任务的情景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经过思想交锋分清是非，帮忙团员自觉抵制不健康的思想的侵蚀和影响。对于犯了错误的团员，要坚持惩前毖后、治病救人的方针，对其所犯错误进行实事求是的分析，有针对性地进行批评帮忙，并根据团章规定进行必要的组织处理，以坚持团组织在思想上、组织上的纯洁性。学习党的基础知识。广大团员要经过学习党章、党内有关文件、党的光辉历史，使自我比较全面的理解党的性质、人、奋斗纲领和最终目标，牢固树立共产主义远大梦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