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观冬残奥会心得体会"/>
      <w:r>
        <w:rPr/>
        <w:t>最新观冬残奥会心得体会</w:t>
      </w:r>
      <w:bookmarkEnd w:id="0"/>
    </w:p>
    <w:p>
      <w:pPr>
        <w:pStyle w:val="Normal"/>
        <w:rPr/>
      </w:pPr>
      <w:r>
        <w:rPr/>
        <w:t>岁末年初，很多人的</w:t>
      </w:r>
      <w:r>
        <w:rPr/>
        <w:t>2022</w:t>
      </w:r>
      <w:r>
        <w:rPr/>
        <w:t>年梦想清单上，都有“北京冬奥会”这个关键词。</w:t>
      </w:r>
    </w:p>
    <w:p>
      <w:pPr>
        <w:pStyle w:val="Normal"/>
        <w:rPr/>
      </w:pPr>
      <w:r>
        <w:rPr/>
        <w:t>参加北京冬奥会和冬残奥会，是冰雪运动员们的梦想。随着北京冬奥会的脚步越来越近，全世界冰雪运动健儿都在热切期盼盛会启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届冬奥会金牌得主、日本花样滑冰运动员羽生结弦说，希望带着成功的四周半跳亮相北京，实现卫冕</w:t>
      </w:r>
      <w:r>
        <w:rPr/>
        <w:t>;</w:t>
      </w:r>
      <w:r>
        <w:rPr/>
        <w:t>正在为冬奥会资格奋战的西班牙速度滑冰小将尼尔</w:t>
      </w:r>
      <w:r>
        <w:rPr/>
        <w:t>·</w:t>
      </w:r>
      <w:r>
        <w:rPr/>
        <w:t>洛普说，自己会拼搏到底，期待站上北京冬奥会赛道的那一天</w:t>
      </w:r>
      <w:r>
        <w:rPr/>
        <w:t>;</w:t>
      </w:r>
      <w:r>
        <w:rPr/>
        <w:t>美国单板滑雪运动员肖恩</w:t>
      </w:r>
      <w:r>
        <w:rPr/>
        <w:t>·</w:t>
      </w:r>
      <w:r>
        <w:rPr/>
        <w:t>怀特说，北京会给运动员带来最盛大的舞台，这届冬奥会开幕式一定精彩绝伦</w:t>
      </w:r>
      <w:r>
        <w:rPr/>
        <w:t>;</w:t>
      </w:r>
      <w:r>
        <w:rPr/>
        <w:t>中国自由式滑雪运动员徐梦桃说，在第四次冬奥会之旅中，愿以最完美的动作在北京冬奥赛场绽放……历经数年艰苦训练和精心准备，怀抱奥运梦想的各国健儿即将在北京相聚。北京冬奥会各项准备工作已经就绪，将为参赛人员提供安全便利的环境和世界水准的赛场，为每一个超越自我的梦想添彩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