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部队党员公开承诺书精选范例"/>
      <w:r>
        <w:rPr/>
        <w:t>2023</w:t>
      </w:r>
      <w:r>
        <w:rPr/>
        <w:t>年部队党员公开承诺书精选范例</w:t>
      </w:r>
      <w:bookmarkEnd w:id="0"/>
    </w:p>
    <w:p>
      <w:pPr>
        <w:pStyle w:val="Normal"/>
        <w:rPr/>
      </w:pPr>
      <w:r>
        <w:rPr/>
        <w:t>为充分发挥党员干部的带头作用，现结合本人工作实际，作如下承诺：</w:t>
      </w:r>
    </w:p>
    <w:p>
      <w:pPr>
        <w:pStyle w:val="Normal"/>
        <w:rPr/>
      </w:pPr>
      <w:r>
        <w:rPr/>
        <w:t>1</w:t>
      </w:r>
      <w:r>
        <w:rPr/>
        <w:t>、忠实履行职责。充分发挥好自身作用，尽心尽力、尽职尽责、扎实有效的做好负责的各项工作。讲规矩、讲忠诚、讲实绩，大胆而正确地履行自己的职责，认真处理好局领导交办的各项工作和事项。</w:t>
      </w:r>
    </w:p>
    <w:p>
      <w:pPr>
        <w:pStyle w:val="Normal"/>
        <w:rPr/>
      </w:pPr>
      <w:r>
        <w:rPr/>
        <w:t>2</w:t>
      </w:r>
      <w:r>
        <w:rPr/>
        <w:t>、坚持加强学习。积极向文件书籍学、向领导战友学、向工作实践学，在学习中思考，在学习中实践，在学习中进步，不断提高自身素质和本领。多思、勤思、善思，主动的思考工作中存在的问题，敢于创新工作，力求本职工作创造新经验、呈现新特色。</w:t>
      </w:r>
    </w:p>
    <w:p>
      <w:pPr>
        <w:pStyle w:val="Normal"/>
        <w:rPr/>
      </w:pPr>
      <w:r>
        <w:rPr/>
        <w:t>3</w:t>
      </w:r>
      <w:r>
        <w:rPr/>
        <w:t>、从严要求自己。对待工作，严谨、求实、细致，不半点马虎。对待战友，与人为善，尽力帮助。对待自，严格要求，自觉遵守局里的各项制度。</w:t>
      </w:r>
    </w:p>
    <w:p>
      <w:pPr>
        <w:pStyle w:val="Normal"/>
        <w:rPr/>
      </w:pPr>
      <w:r>
        <w:rPr/>
        <w:t>、严格依法行政。自觉遵守并严格执行法律规定，做到依法行政、依法办事。时刻强化制度意识，做到讲制度、讲程序、讲规范。</w:t>
      </w:r>
    </w:p>
    <w:p>
      <w:pPr>
        <w:pStyle w:val="Normal"/>
        <w:rPr/>
      </w:pPr>
      <w:r>
        <w:rPr/>
        <w:t>5</w:t>
      </w:r>
      <w:r>
        <w:rPr/>
        <w:t>、保持勤政廉政。严格执行廉洁自律若干规定，自觉遵守党纪国法，努力加强自身修养，做到严于律己，公道正派，清正廉洁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