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项目计划书大全"/>
      <w:r>
        <w:rPr/>
        <w:t>创业项目计划书大全</w:t>
      </w:r>
      <w:bookmarkEnd w:id="0"/>
    </w:p>
    <w:p>
      <w:pPr>
        <w:pStyle w:val="Normal"/>
        <w:rPr/>
      </w:pPr>
      <w:r>
        <w:rPr/>
        <w:t>一、项目简介：</w:t>
      </w:r>
    </w:p>
    <w:p>
      <w:pPr>
        <w:pStyle w:val="Normal"/>
        <w:rPr/>
      </w:pPr>
      <w:r>
        <w:rPr/>
        <w:t>“</w:t>
      </w:r>
      <w:r>
        <w:rPr/>
        <w:t>龙江汽车网”是一种</w:t>
      </w:r>
      <w:r>
        <w:rPr/>
        <w:t>B2c</w:t>
      </w:r>
      <w:r>
        <w:rPr/>
        <w:t>电子商务形式汽车网站。随着互联网宽带和技术应用的成熟，可以预见，电子商务将成为互联网普及应用的主流，必将影响着千家万户的生活和经济行为，并日益成为社会商业活动的重要形式。</w:t>
      </w:r>
    </w:p>
    <w:p>
      <w:pPr>
        <w:pStyle w:val="Normal"/>
        <w:rPr/>
      </w:pPr>
      <w:r>
        <w:rPr/>
        <w:t>纵观国内互联汽车网站，中国汽车网、太平洋汽车网、中国汽车新网和三大门户网站的汽车网为</w:t>
      </w:r>
      <w:r>
        <w:rPr/>
        <w:t>B2C</w:t>
      </w:r>
      <w:r>
        <w:rPr/>
        <w:t>电子商务汽车网的主要集散地，占据了网上汽车商务大部分份额。此外，国内仍然还有几百家小型</w:t>
      </w:r>
      <w:r>
        <w:rPr/>
        <w:t>B2C</w:t>
      </w:r>
      <w:r>
        <w:rPr/>
        <w:t>汽车网站，受规模和能力限制，发展缓慢，步履维艰，艰难的维持现状，并残酷地争夺着剩下为数不多的份额。更有甚者，许多拥有丰富资源信息，希望通过互联网开展汽车网上商务的却苦于无法找到进入</w:t>
      </w:r>
      <w:r>
        <w:rPr/>
        <w:t>B2C</w:t>
      </w:r>
      <w:r>
        <w:rPr/>
        <w:t>电子商务的门槛，或对互联网的泡沫经济心有余悸而不得作罢。然而消费者若进行网上浏览选购时却又发现，很多汽车网中相关车型数据介绍仍然嫌少</w:t>
      </w:r>
      <w:r>
        <w:rPr/>
        <w:t>(</w:t>
      </w:r>
      <w:r>
        <w:rPr/>
        <w:t>很多只是提供汽车行业中的新闻</w:t>
      </w:r>
      <w:r>
        <w:rPr/>
        <w:t>)</w:t>
      </w:r>
      <w:r>
        <w:rPr/>
        <w:t>，不能及时找到自己想了解的车型参数或经销商介绍。</w:t>
      </w:r>
    </w:p>
    <w:p>
      <w:pPr>
        <w:pStyle w:val="Normal"/>
        <w:rPr/>
      </w:pPr>
      <w:r>
        <w:rPr/>
        <w:t>所谓网站的特色服务。“龙江汽车网”的出现旨在改变特色特色服务困难这一局面，开发出特色网站栏目。通过特色栏目来吸引广大的汽车爱好者，和汽车经销商厂商的关注。避开其他汽车网站的锋芒，形成自己的品牌和服务壁垒，提高准入难度，保持现有优势，确保业绩稳中有升。</w:t>
      </w:r>
    </w:p>
    <w:p>
      <w:pPr>
        <w:pStyle w:val="Normal"/>
        <w:rPr/>
      </w:pPr>
      <w:r>
        <w:rPr/>
        <w:t>二、行业现状分析与市场需求预测：</w:t>
      </w:r>
    </w:p>
    <w:p>
      <w:pPr>
        <w:pStyle w:val="Normal"/>
        <w:rPr/>
      </w:pPr>
      <w:r>
        <w:rPr/>
        <w:t>新概念汽车服务有限公司的“龙江汽车网”网站成立</w:t>
      </w:r>
      <w:r>
        <w:rPr/>
        <w:t>20__</w:t>
      </w:r>
      <w:r>
        <w:rPr/>
        <w:t>年</w:t>
      </w:r>
      <w:r>
        <w:rPr/>
        <w:t>2</w:t>
      </w:r>
      <w:r>
        <w:rPr/>
        <w:t>月</w:t>
      </w:r>
      <w:r>
        <w:rPr/>
        <w:t>28</w:t>
      </w:r>
      <w:r>
        <w:rPr/>
        <w:t>日，我们首先就此网站进行一下分析。</w:t>
      </w:r>
    </w:p>
    <w:p>
      <w:pPr>
        <w:pStyle w:val="Normal"/>
        <w:rPr/>
      </w:pPr>
      <w:r>
        <w:rPr/>
        <w:t>龙江汽车网介绍：我们有</w:t>
      </w:r>
      <w:r>
        <w:rPr/>
        <w:t>4</w:t>
      </w:r>
      <w:r>
        <w:rPr/>
        <w:t>年的大型汽车网站领域丰富经验，致力于建立黑龙江省乃至中国最专业的汽车网站。为入驻商户提供覆盖全国</w:t>
      </w:r>
      <w:r>
        <w:rPr/>
        <w:t>2500</w:t>
      </w:r>
      <w:r>
        <w:rPr/>
        <w:t>多个城市的专业化服务。</w:t>
      </w:r>
    </w:p>
    <w:p>
      <w:pPr>
        <w:pStyle w:val="Normal"/>
        <w:rPr/>
      </w:pPr>
      <w:r>
        <w:rPr/>
        <w:t>龙江汽车网服务：功能完善、展示信息丰富的汽车商务平台</w:t>
      </w:r>
      <w:r>
        <w:rPr/>
        <w:t>;</w:t>
      </w:r>
      <w:r>
        <w:rPr/>
        <w:t>针对企业的网上销售系统</w:t>
      </w:r>
      <w:r>
        <w:rPr/>
        <w:t>;</w:t>
      </w:r>
      <w:r>
        <w:rPr/>
        <w:t>开放式远程客户管理和针对个人的网站采购销售系统</w:t>
      </w:r>
      <w:r>
        <w:rPr/>
        <w:t>;</w:t>
      </w:r>
      <w:r>
        <w:rPr/>
        <w:t>强力搜索引擎支持。</w:t>
      </w:r>
    </w:p>
    <w:p>
      <w:pPr>
        <w:pStyle w:val="Normal"/>
        <w:rPr/>
      </w:pPr>
      <w:r>
        <w:rPr/>
        <w:t>龙江汽车网招商范围：网站广告发布、汽车经销商商家驻入、消费者团队采购、汽车配件采购平台诚信通会员、企业网站的建设、服务器租用以及域名注册等服务。</w:t>
      </w:r>
    </w:p>
    <w:p>
      <w:pPr>
        <w:pStyle w:val="Normal"/>
        <w:rPr/>
      </w:pPr>
      <w:r>
        <w:rPr/>
        <w:t>龙江汽车网的发展思路源于王峻涛离开</w:t>
      </w:r>
      <w:r>
        <w:rPr/>
        <w:t>my8848</w:t>
      </w:r>
      <w:r>
        <w:rPr/>
        <w:t>与西单商场合作开发</w:t>
      </w:r>
      <w:r>
        <w:rPr/>
        <w:t>igo5</w:t>
      </w:r>
      <w:r>
        <w:rPr/>
        <w:t>的时候，一句话概括就是：利用自身的平台优势，吸引商家入住进行网上销售</w:t>
      </w:r>
      <w:r>
        <w:rPr/>
        <w:t>(</w:t>
      </w:r>
      <w:r>
        <w:rPr/>
        <w:t>商家有无网站均可</w:t>
      </w:r>
      <w:r>
        <w:rPr/>
        <w:t>)</w:t>
      </w:r>
      <w:r>
        <w:rPr/>
        <w:t>，丰富自身信息资源，实现双赢，即所谓的商业街模式。</w:t>
      </w:r>
    </w:p>
    <w:p>
      <w:pPr>
        <w:pStyle w:val="Normal"/>
        <w:rPr/>
      </w:pPr>
      <w:r>
        <w:rPr/>
        <w:t>让我们再对龙江汽车网模式的赢利性进行分析。首先是各大厂商的网站广告收益，估计每月赢利在</w:t>
      </w:r>
      <w:r>
        <w:rPr/>
        <w:t>2</w:t>
      </w:r>
      <w:r>
        <w:rPr/>
        <w:t>万元人民币左右，而且潜在商家众多，将成为龙江汽车网的重要赢利源之一</w:t>
      </w:r>
      <w:r>
        <w:rPr/>
        <w:t>;</w:t>
      </w:r>
      <w:r>
        <w:rPr/>
        <w:t>其次是品牌经营收益，龙江汽车网运营得当，将成为汽车网站中又一标志性品牌，其运营和推广模式将成为新的典范，品牌价值巨大</w:t>
      </w:r>
      <w:r>
        <w:rPr/>
        <w:t>;</w:t>
      </w:r>
      <w:r>
        <w:rPr/>
        <w:t>再次是商家服务收益，包括商家驻入，汽车配件采购平台会员费，组织汽车团购，开展买车参谋服务等多种内容，不一而足。从中可以看出，汽车网站商机无限，重在创新，善于捕捉市场空白点和新动向，介入越早，获利越丰。</w:t>
      </w:r>
    </w:p>
    <w:p>
      <w:pPr>
        <w:pStyle w:val="Normal"/>
        <w:rPr/>
      </w:pPr>
      <w:r>
        <w:rPr/>
        <w:t>综上，龙江汽车网的优势是：具有强大的品牌、经验、技术和资源优势，对新产品的推广强有力，可以做到短平快，适合大型商家和高需求量商品销售。龙江汽车网也有不足和待改进的地方：已经有网站的公司或企业若加盟龙江汽车网须放弃现有网站</w:t>
      </w:r>
      <w:r>
        <w:rPr/>
        <w:t>;</w:t>
      </w:r>
      <w:r>
        <w:rPr/>
        <w:t>汽车配件采购平台诚信通会员费用不低，将阻挡许多个人或小型商家</w:t>
      </w:r>
      <w:r>
        <w:rPr/>
        <w:t>;</w:t>
      </w:r>
      <w:r>
        <w:rPr/>
        <w:t>各商家同业竞争不在保护之列，容易造成恶性竞争</w:t>
      </w:r>
      <w:r>
        <w:rPr/>
        <w:t>;</w:t>
      </w:r>
      <w:r>
        <w:rPr/>
        <w:t>龙江汽车网野心十足，立志于网罗所有中小型汽车网站和商家，大有一统河山之势。众所周知，产业垄断与过分集中对各类中小型“散户”是危险的讯号，不得不堤防。</w:t>
      </w:r>
    </w:p>
    <w:p>
      <w:pPr>
        <w:pStyle w:val="Normal"/>
        <w:rPr/>
      </w:pPr>
      <w:r>
        <w:rPr/>
        <w:t>中国的汽车消费市场及其特征</w:t>
      </w:r>
    </w:p>
    <w:p>
      <w:pPr>
        <w:pStyle w:val="Normal"/>
        <w:rPr/>
      </w:pPr>
      <w:r>
        <w:rPr/>
        <w:t>随着中国改革开放的推进以及二十多年的经济高速增长，中国居民收入大幅度增加。农村居民家庭人均纯收入</w:t>
      </w:r>
      <w:r>
        <w:rPr/>
        <w:t>20__</w:t>
      </w:r>
      <w:r>
        <w:rPr/>
        <w:t>年达到了</w:t>
      </w:r>
      <w:r>
        <w:rPr/>
        <w:t>2366.4</w:t>
      </w:r>
      <w:r>
        <w:rPr/>
        <w:t>元，较</w:t>
      </w:r>
      <w:r>
        <w:rPr/>
        <w:t>1978</w:t>
      </w:r>
      <w:r>
        <w:rPr/>
        <w:t>年增加了</w:t>
      </w:r>
      <w:r>
        <w:rPr/>
        <w:t>4</w:t>
      </w:r>
      <w:r>
        <w:rPr/>
        <w:t>倍，年平均增加速度为</w:t>
      </w:r>
      <w:r>
        <w:rPr/>
        <w:t>7.28%;</w:t>
      </w:r>
      <w:r>
        <w:rPr/>
        <w:t>城镇居民家庭人均可支配收入</w:t>
      </w:r>
      <w:r>
        <w:rPr/>
        <w:t>20__</w:t>
      </w:r>
      <w:r>
        <w:rPr/>
        <w:t>年达到了</w:t>
      </w:r>
      <w:r>
        <w:rPr/>
        <w:t>6859.6</w:t>
      </w:r>
      <w:r>
        <w:rPr/>
        <w:t>元，较</w:t>
      </w:r>
      <w:r>
        <w:rPr/>
        <w:t>1978</w:t>
      </w:r>
      <w:r>
        <w:rPr/>
        <w:t>年增加了</w:t>
      </w:r>
      <w:r>
        <w:rPr/>
        <w:t>3.16</w:t>
      </w:r>
      <w:r>
        <w:rPr/>
        <w:t>倍，年平均增加速度为</w:t>
      </w:r>
      <w:r>
        <w:rPr/>
        <w:t>6</w:t>
      </w:r>
      <w:r>
        <w:rPr/>
        <w:t>、</w:t>
      </w:r>
      <w:r>
        <w:rPr/>
        <w:t>4%</w:t>
      </w:r>
      <w:r>
        <w:rPr/>
        <w:t>。大城市居民收入的增加速度更快。城镇居民的消费支出中吃、穿的比重逐年降低，而用于医疗保健、交通通讯、娱乐教育文化服务、居住的部分逐年上升。城乡居民储蓄</w:t>
      </w:r>
      <w:r>
        <w:rPr/>
        <w:t>20__</w:t>
      </w:r>
      <w:r>
        <w:rPr/>
        <w:t>年底达到</w:t>
      </w:r>
      <w:r>
        <w:rPr/>
        <w:t>73762.4</w:t>
      </w:r>
      <w:r>
        <w:rPr/>
        <w:t>亿元，目前已超过了</w:t>
      </w:r>
      <w:r>
        <w:rPr/>
        <w:t>80000</w:t>
      </w:r>
      <w:r>
        <w:rPr/>
        <w:t>亿元，且每年储蓄的增幅都在增加。中国已经发展成为一个极具潜力的汽车消费市场。估计目前我国有购车能力的家庭达到</w:t>
      </w:r>
      <w:r>
        <w:rPr/>
        <w:t>700</w:t>
      </w:r>
      <w:r>
        <w:rPr/>
        <w:t>万户，</w:t>
      </w:r>
      <w:r>
        <w:rPr/>
        <w:t>20__</w:t>
      </w:r>
      <w:r>
        <w:rPr/>
        <w:t>年更将达到</w:t>
      </w:r>
      <w:r>
        <w:rPr/>
        <w:t>4200</w:t>
      </w:r>
      <w:r>
        <w:rPr/>
        <w:t>万户。到</w:t>
      </w:r>
      <w:r>
        <w:rPr/>
        <w:t>20__</w:t>
      </w:r>
      <w:r>
        <w:rPr/>
        <w:t>年，中国有可能成为全球仅次于美国和日本的第三大汽车市场。</w:t>
      </w:r>
    </w:p>
    <w:p>
      <w:pPr>
        <w:pStyle w:val="Normal"/>
        <w:rPr/>
      </w:pPr>
      <w:r>
        <w:rPr/>
        <w:t>从汽车的实际购买来看，汽车作为中国居民家庭拥有率最低的一种高档耐用消费品，随着居民收入水平的不断提高和中国政府鼓励轿车进入居民家庭政策的出台，特别是</w:t>
      </w:r>
      <w:r>
        <w:rPr/>
        <w:t>20__</w:t>
      </w:r>
      <w:r>
        <w:rPr/>
        <w:t>年</w:t>
      </w:r>
      <w:r>
        <w:rPr/>
        <w:t>5</w:t>
      </w:r>
      <w:r>
        <w:rPr/>
        <w:t>月放松对生产企业的价格管制，加之制约需求的各种不合理费用逐步取消和汽车贷款正在被越来越多人所接受，汽车正在快速进入普通家庭，开始取代家电成为新一代领航消费品。根据中国国家统计局统计数据，</w:t>
      </w:r>
      <w:r>
        <w:rPr/>
        <w:t>20__</w:t>
      </w:r>
      <w:r>
        <w:rPr/>
        <w:t>年</w:t>
      </w:r>
      <w:r>
        <w:rPr/>
        <w:t>1—7</w:t>
      </w:r>
      <w:r>
        <w:rPr/>
        <w:t>月，全国限额以上批发零售贸易业汽车零售额</w:t>
      </w:r>
      <w:r>
        <w:rPr/>
        <w:t>419.4</w:t>
      </w:r>
      <w:r>
        <w:rPr/>
        <w:t>亿元，比上年同期增长</w:t>
      </w:r>
      <w:r>
        <w:rPr/>
        <w:t>45.4%</w:t>
      </w:r>
      <w:r>
        <w:rPr/>
        <w:t>，其中</w:t>
      </w:r>
      <w:r>
        <w:rPr/>
        <w:t>7</w:t>
      </w:r>
      <w:r>
        <w:rPr/>
        <w:t>月份销售</w:t>
      </w:r>
      <w:r>
        <w:rPr/>
        <w:t>76.1</w:t>
      </w:r>
      <w:r>
        <w:rPr/>
        <w:t>亿元，增长</w:t>
      </w:r>
      <w:r>
        <w:rPr/>
        <w:t>75.3%</w:t>
      </w:r>
      <w:r>
        <w:rPr/>
        <w:t>，成为各类商品中零售增长速度最快的商品。由于购车热扑面而来，一些汽车销售出现断档脱销，一些品牌要提前预订，出现了目前市场上的旺销局面。</w:t>
      </w:r>
    </w:p>
    <w:p>
      <w:pPr>
        <w:pStyle w:val="Normal"/>
        <w:rPr/>
      </w:pPr>
      <w:r>
        <w:rPr/>
        <w:t>而现在消费者在买车之前超过</w:t>
      </w:r>
      <w:r>
        <w:rPr/>
        <w:t>50%</w:t>
      </w:r>
      <w:r>
        <w:rPr/>
        <w:t>的人群都会选择通过网络媒体了解自己所选购的汽车性能技术参数价格、和经销商详细情况等信息。这样汽车专业网站就成为了他们的首要选择。</w:t>
      </w:r>
    </w:p>
    <w:p>
      <w:pPr>
        <w:pStyle w:val="Normal"/>
        <w:rPr/>
      </w:pPr>
      <w:r>
        <w:rPr/>
        <w:t>三、可行性分析</w:t>
      </w:r>
    </w:p>
    <w:p>
      <w:pPr>
        <w:pStyle w:val="Normal"/>
        <w:rPr/>
      </w:pPr>
      <w:r>
        <w:rPr/>
        <w:t>栏目特色：龙江汽车网根据长期对访问者的跟踪分析得出了哪些栏目比较受欢迎，我们独立开发了“驾驶员模拟考试系统”“新车价格查询系统”“汽车车型查询系统”“二手车交易系统”和汽车配件采购平台等几大栏目，尤其是驾驶员模拟考试系统是在汽车网中首家推出，受到网友的极大欢迎，并且成为很多汽车网站模仿的对象。</w:t>
      </w:r>
    </w:p>
    <w:p>
      <w:pPr>
        <w:pStyle w:val="Normal"/>
        <w:rPr/>
      </w:pPr>
      <w:r>
        <w:rPr/>
        <w:t>访问者目的和实现办法：“龙江汽车网”是一个联系网上消费者和和厂商企业的平台，访问者可通过“龙江汽车网”了解到各个加盟厂商企业的产品和价格，对于需要详细了解或购买的产品，点击即可进入该厂商、企业发布页面进行操作。大型专业汽车网站成为“我”购车参考时的首选。</w:t>
      </w:r>
    </w:p>
    <w:p>
      <w:pPr>
        <w:pStyle w:val="Normal"/>
        <w:rPr/>
      </w:pPr>
      <w:r>
        <w:rPr/>
        <w:t>四、项目内容和功能</w:t>
      </w:r>
    </w:p>
    <w:p>
      <w:pPr>
        <w:pStyle w:val="Normal"/>
        <w:rPr/>
      </w:pPr>
      <w:r>
        <w:rPr/>
        <w:t>1</w:t>
      </w:r>
      <w:r>
        <w:rPr/>
        <w:t>、网站概述：</w:t>
      </w:r>
    </w:p>
    <w:p>
      <w:pPr>
        <w:pStyle w:val="Normal"/>
        <w:rPr/>
      </w:pPr>
      <w:r>
        <w:rPr/>
        <w:t>“</w:t>
      </w:r>
      <w:r>
        <w:rPr/>
        <w:t>龙江汽车网”网站是一个</w:t>
      </w:r>
      <w:r>
        <w:rPr/>
        <w:t>B2C</w:t>
      </w:r>
      <w:r>
        <w:rPr/>
        <w:t>电子商务汽车网站，网站的核心仍然是各种车型的分类展示、介绍、经销商、评论等。每一种车型在网站介绍主要参数的时候，均会标明该车型的专营经销商，点击经销商就可以查看到经销商的详细信息。</w:t>
      </w:r>
    </w:p>
    <w:p>
      <w:pPr>
        <w:pStyle w:val="Normal"/>
        <w:rPr/>
      </w:pPr>
      <w:r>
        <w:rPr/>
        <w:t>“</w:t>
      </w:r>
      <w:r>
        <w:rPr/>
        <w:t>龙江汽车网”网站的另一个重要内容是汽车配件采购平台，包括贸易机会、产品展示、企业名录、人才招聘、行业新闻、汽配采购平台在以信息服务为基础，建立完善的、以用户为本的网上交易系统。构建网上交易平台、信息发布平台、工作平台、自动建站平台，有助汽配生产厂家、企业或贸易商准确的把握市场脉搏，迅速接触更多客户，简化交易过程，提高交易速度，降低交易成本。目前，汽配采购平台已经拥有</w:t>
      </w:r>
      <w:r>
        <w:rPr/>
        <w:t>1300</w:t>
      </w:r>
      <w:r>
        <w:rPr/>
        <w:t>多家汽配企业网站和产品资料，每天接受来自全球</w:t>
      </w:r>
      <w:r>
        <w:rPr/>
        <w:t>100</w:t>
      </w:r>
      <w:r>
        <w:rPr/>
        <w:t>多个国家</w:t>
      </w:r>
      <w:r>
        <w:rPr/>
        <w:t>2000</w:t>
      </w:r>
      <w:r>
        <w:rPr/>
        <w:t>人次的汽配客户查询和联系。以优质的服务和独有的服务体系和网络技术为汽配企业提供的网络商务解决方案。</w:t>
      </w:r>
    </w:p>
    <w:p>
      <w:pPr>
        <w:pStyle w:val="Normal"/>
        <w:rPr/>
      </w:pPr>
      <w:r>
        <w:rPr/>
        <w:t>2</w:t>
      </w:r>
      <w:r>
        <w:rPr/>
        <w:t>、栏目编排：</w:t>
      </w:r>
    </w:p>
    <w:p>
      <w:pPr>
        <w:pStyle w:val="Normal"/>
        <w:rPr/>
      </w:pPr>
      <w:r>
        <w:rPr/>
        <w:t>首页：各栏目导航、重点推荐产品图文展示、热门搜索词、站内搜索、专题产品展示、招商通道、大幅广告等。</w:t>
      </w:r>
    </w:p>
    <w:p>
      <w:pPr>
        <w:pStyle w:val="Normal"/>
        <w:rPr/>
      </w:pPr>
      <w:r>
        <w:rPr/>
        <w:t>周刊：每周一期，重点介绍某一家或多家厂商和企业的产品，或紧扣时政和生活主题进行主题推介活动</w:t>
      </w:r>
      <w:r>
        <w:rPr/>
        <w:t>;</w:t>
      </w:r>
      <w:r>
        <w:rPr/>
        <w:t>订阅了电子杂志的用户可定期收到该周周刊</w:t>
      </w:r>
      <w:r>
        <w:rPr/>
        <w:t>.</w:t>
      </w:r>
    </w:p>
    <w:p>
      <w:pPr>
        <w:pStyle w:val="Normal"/>
        <w:rPr/>
      </w:pPr>
      <w:r>
        <w:rPr/>
        <w:t>招商：网站推广初期，招商栏目重点介绍龙江汽车网的特点和好处，宣传网上连锁销售理念，鼓励新商家加入，提供招商联系办法</w:t>
      </w:r>
      <w:r>
        <w:rPr/>
        <w:t>.</w:t>
      </w:r>
    </w:p>
    <w:p>
      <w:pPr>
        <w:pStyle w:val="Normal"/>
        <w:rPr/>
      </w:pPr>
      <w:r>
        <w:rPr/>
        <w:t>访问者可以注册成为网站普通会员，可发表评论，可进行投票，可对展示商品提出意见或疑问。</w:t>
      </w:r>
    </w:p>
    <w:p>
      <w:pPr>
        <w:pStyle w:val="Normal"/>
        <w:rPr/>
      </w:pPr>
      <w:r>
        <w:rPr/>
        <w:t>填补网络行业空白，品牌价值巨大</w:t>
      </w:r>
      <w:r>
        <w:rPr/>
        <w:t>;</w:t>
      </w:r>
      <w:r>
        <w:rPr/>
        <w:t>替客商搭筑网上销售平台。</w:t>
      </w:r>
    </w:p>
    <w:p>
      <w:pPr>
        <w:pStyle w:val="Normal"/>
        <w:widowControl/>
        <w:bidi w:val="0"/>
        <w:spacing w:before="180" w:after="180"/>
        <w:jc w:val="left"/>
        <w:rPr/>
      </w:pPr>
      <w:r>
        <w:rPr/>
        <w:t>龙江汽车网目前共有</w:t>
      </w:r>
      <w:r>
        <w:rPr/>
        <w:t>400</w:t>
      </w:r>
      <w:r>
        <w:rPr/>
        <w:t>多种车型的价格和详细参数介绍，能满足访问者网上看的需要，</w:t>
      </w:r>
      <w:r>
        <w:rPr/>
        <w:t>20__</w:t>
      </w:r>
      <w:r>
        <w:rPr/>
        <w:t>年</w:t>
      </w:r>
      <w:r>
        <w:rPr/>
        <w:t>7</w:t>
      </w:r>
      <w:r>
        <w:rPr/>
        <w:t>月龙江汽车网发布了新车价格查询系统，在网上发布以后使用用户非常广泛，使网站知名度又一次大提高，</w:t>
      </w:r>
      <w:r>
        <w:rPr/>
        <w:t>(</w:t>
      </w:r>
      <w:r>
        <w:rPr/>
        <w:t>潍方搜索分站，安徽汽车网等目前还在使用我们的系统</w:t>
      </w:r>
      <w:r>
        <w:rPr/>
        <w:t>)</w:t>
      </w:r>
      <w:r>
        <w:rPr/>
        <w:t>在</w:t>
      </w:r>
      <w:r>
        <w:rPr/>
        <w:t>20_</w:t>
      </w:r>
      <w:r>
        <w:rPr/>
        <w:t>年</w:t>
      </w:r>
      <w:r>
        <w:rPr/>
        <w:t>12</w:t>
      </w:r>
      <w:r>
        <w:rPr/>
        <w:t>月推出了全新的驾驶员网上模拟考试系统等到了广大网友的好评，网站</w:t>
      </w:r>
      <w:r>
        <w:rPr/>
        <w:t>20__</w:t>
      </w:r>
      <w:r>
        <w:rPr/>
        <w:t>年</w:t>
      </w:r>
      <w:r>
        <w:rPr/>
        <w:t>5</w:t>
      </w:r>
      <w:r>
        <w:rPr/>
        <w:t>月相继进行了</w:t>
      </w:r>
      <w:r>
        <w:rPr/>
        <w:t>2</w:t>
      </w:r>
      <w:r>
        <w:rPr/>
        <w:t>次大的改版，并整合了一些栏目，删除了以前的信息平台栏目，增加了二手车交易栏目和</w:t>
      </w:r>
      <w:r>
        <w:rPr/>
        <w:t>20_</w:t>
      </w:r>
      <w:r>
        <w:rPr/>
        <w:t>年</w:t>
      </w:r>
      <w:r>
        <w:rPr/>
        <w:t>8</w:t>
      </w:r>
      <w:r>
        <w:rPr/>
        <w:t>月推出的汽配采购平台栏目，龙江汽车网的明天将是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