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唐山家乡导游词"/>
      <w:r>
        <w:rPr/>
        <w:t>河北唐山家乡导游词</w:t>
      </w:r>
      <w:bookmarkEnd w:id="0"/>
    </w:p>
    <w:p>
      <w:pPr>
        <w:pStyle w:val="Normal"/>
        <w:rPr/>
      </w:pPr>
      <w:r>
        <w:rPr/>
        <w:t>唐山——万里长城脚下的一座英雄的城市。三十年前那场震惊世界的大地震没有把她震垮，如今她又巍然屹立在世界的东方。唐山从毁灭、再生到振兴的不平凡的历程，靠的是党的英明领导和全国军民的无私支援，使她创造出人类与自然灾害斗争历史上新的奇迹。英雄的人民用生命、鲜血和汗水铸成的抗震精神，浓墨重彩地描绘出抗震救灾、重建家园、发展经济的宏伟画卷。</w:t>
      </w:r>
    </w:p>
    <w:p>
      <w:pPr>
        <w:pStyle w:val="Normal"/>
        <w:rPr/>
      </w:pPr>
      <w:r>
        <w:rPr/>
        <w:t>当年，唐山人从废墟中爬起来，掩埋了亲人的尸体，他们挺起脊梁，在三十年里，用血与汗筑起了一座崭新的凤凰城。更令我没想到的是，唐山人民将再生凤凰的羽毛梳理得如此靓丽多姿。崛起的新唐山实现了跨越式的飞跃，再也找不到一丝往日的遗痕，竟让我感到如此陌生。它像海市蜃楼般的美丽动人，但这不是稍纵即逝的幻梦，而是我镜头前的真情实景。一颗冀东平原上的璀璨明珠重现在世人面前。走进唐山，恰似走进了一个爱国主义的教育基地。</w:t>
      </w:r>
    </w:p>
    <w:p>
      <w:pPr>
        <w:pStyle w:val="Normal"/>
        <w:rPr/>
      </w:pPr>
      <w:r>
        <w:rPr/>
        <w:t>新唐山，是一座不朽的丰碑</w:t>
      </w:r>
      <w:r>
        <w:rPr/>
        <w:t>!</w:t>
      </w:r>
      <w:r>
        <w:rPr/>
        <w:t>公而忘私、患难与共、百折不挠、勇往直前的抗震精神，激励着唐山人民昂首阔步，创造一个更壮观、更繁荣、更美好的现代化城市</w:t>
      </w:r>
      <w:r>
        <w:rPr/>
        <w:t>!</w:t>
      </w:r>
    </w:p>
    <w:p>
      <w:pPr>
        <w:pStyle w:val="Normal"/>
        <w:rPr/>
      </w:pPr>
      <w:r>
        <w:rPr/>
        <w:t>现在唐山市以实现城市环境绿、美、亮、净、新为重点，以综合治理为手段，以法制管理为保证，坚持标准，体现特色，全面规划，整体推进，确定了城市园林建设和发展的总体规划，按照这个规划，唐山市在公园、绿地建设和道路、小区绿化等方面有了新的提高和突破。</w:t>
      </w:r>
    </w:p>
    <w:p>
      <w:pPr>
        <w:pStyle w:val="Normal"/>
        <w:rPr/>
      </w:pPr>
      <w:r>
        <w:rPr/>
        <w:t>我们走在唐山的街头巷尾，看到岁月早已抚平了强震的裂痕，凤凰城内处处焕发着青春的气息。</w:t>
      </w:r>
    </w:p>
    <w:p>
      <w:pPr>
        <w:pStyle w:val="Normal"/>
        <w:rPr/>
      </w:pPr>
      <w:r>
        <w:rPr/>
        <w:t>在市中心的广场上，四周环顾着错落有致的现代化建筑和宽敞的柏油马路，看着享受都市生活、沉浸在幸福中的人们，谁能想到，三十年前，这里发生了二十世纪全球“十大灾难”之一的唐山大地震呢</w:t>
      </w:r>
      <w:r>
        <w:rPr/>
        <w:t>?</w:t>
      </w:r>
    </w:p>
    <w:p>
      <w:pPr>
        <w:pStyle w:val="Normal"/>
        <w:rPr/>
      </w:pPr>
      <w:r>
        <w:rPr/>
        <w:t>唐山还有一座美丽的公园，那就是凤凰山公园。它虽然没有桂林那么秀丽，没有泰山那么壮丽，更没有故宫那么著名，但是，它却给周围的居民带来了良好的环境。</w:t>
      </w:r>
    </w:p>
    <w:p>
      <w:pPr>
        <w:pStyle w:val="Normal"/>
        <w:rPr/>
      </w:pPr>
      <w:r>
        <w:rPr/>
        <w:t>南湖公园一年四季总是盛开着艳丽的菊花。到了夏天，不仅有菊花，还有满湖的荷花荷叶。荷花荷叶不仅多，荷花的颜色也很多，有白的，有粉的，还有鲜红的</w:t>
      </w:r>
      <w:r>
        <w:rPr/>
        <w:t>!</w:t>
      </w:r>
      <w:r>
        <w:rPr/>
        <w:t>炎热的夏日，一片片树林为行人蔽日。</w:t>
      </w:r>
    </w:p>
    <w:p>
      <w:pPr>
        <w:pStyle w:val="Normal"/>
        <w:rPr/>
      </w:pPr>
      <w:r>
        <w:rPr/>
        <w:t>唐山的幢幢高楼鳞次林比，条条马路通达宽阔，街上的行人脸上都挂着幸福的微笑，车辆川流不息，呈现出一派生机勃勃的动人景象。街道两旁整齐地排列着一座座漂亮的住宅楼，在那宽大明亮的阳台上，整齐地摆着绚丽多彩的鲜花，犹如一个个让人赏心悦目的花房，令人目不暇接。</w:t>
      </w:r>
    </w:p>
    <w:p>
      <w:pPr>
        <w:pStyle w:val="Normal"/>
        <w:rPr/>
      </w:pPr>
      <w:r>
        <w:rPr/>
        <w:t>我居住的小区内，有个小小的公园，公园里风景如画，令人陶醉。公园中央有一座带有喷泉和假山，山顶上立着一只展翅欲飞的仙鹤，从远处看像真的一样。小路两旁，绿草如茵，百花争艳。望着这如诗如画的美景，我心中感到无比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家乡，不仅因为她给了我许多欢乐，更重要的是从这座城市的崛起中，我看到了中华民族的精神和才智。我决心好好珍惜这美好的时光，珍惜这幸福生活，努力学习，用自己所学到的知识把我的家乡建设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