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卫生部自我介绍信"/>
      <w:r>
        <w:rPr/>
        <w:t>入学生会卫生部自我介绍信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卫生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卫生，我们不能成天板着一张脸，让别人和自己难受、不开心，要微笑面对卫生。我拥有亲切的面容，温和的语言。相信在卫生中我能更好的排除摩擦。</w:t>
      </w:r>
    </w:p>
    <w:p>
      <w:pPr>
        <w:pStyle w:val="Normal"/>
        <w:rPr/>
      </w:pPr>
      <w:r>
        <w:rPr/>
        <w:t>二、激情。当一个人对卫生充满激情时，也就是表示这个人对卫生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卫生。我拥有一颗对卫生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卫生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