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布达拉宫导游词"/>
      <w:r>
        <w:rPr/>
        <w:t>中国布达拉宫导游词</w:t>
      </w:r>
      <w:bookmarkEnd w:id="0"/>
    </w:p>
    <w:p>
      <w:pPr>
        <w:pStyle w:val="Normal"/>
        <w:rPr/>
      </w:pPr>
      <w:r>
        <w:rPr/>
        <w:t>大家好，我是你们今天的导游赤布津荣，大家可以叫我赤布导游。今天我们要游览的景点是布达拉宫，大家请跟我来。</w:t>
      </w:r>
    </w:p>
    <w:p>
      <w:pPr>
        <w:pStyle w:val="Normal"/>
        <w:rPr/>
      </w:pPr>
      <w:r>
        <w:rPr/>
        <w:t>我们现在所在的位置就是布达拉宫的南广场，它是世界上海拔最高的广场。看</w:t>
      </w:r>
      <w:r>
        <w:rPr/>
        <w:t>!</w:t>
      </w:r>
      <w:r>
        <w:rPr/>
        <w:t>前面那金碧辉煌的宫殿就是布达拉宫了。到了晚上，它更是灯火阑珊，而且它的影子还会倒映在我们前面的这个湖里。它分为俩个部分，分别是白宫和红宫，白宫托着红宫，如同一座红色的宫殿浮在云上。</w:t>
      </w:r>
    </w:p>
    <w:p>
      <w:pPr>
        <w:pStyle w:val="Normal"/>
        <w:rPr/>
      </w:pPr>
      <w:r>
        <w:rPr/>
        <w:t>为什么布达拉宫要取布达拉这个怪名字呢</w:t>
      </w:r>
      <w:r>
        <w:rPr/>
        <w:t>?</w:t>
      </w:r>
      <w:r>
        <w:rPr/>
        <w:t>原来布达拉在藏语里的意思是：观世音菩萨，并且宫内真的有一座观世音菩萨的雕像，而且传说这个雕像不是工匠做成的，而是一株大树变成的，并且它栩栩如生，和真的菩萨一模一样。布达拉宫是佛教发源地之一，里面有许多祭祀场地，还有非常多的佛像，这里的佛像不光是藏族工匠做的，还有的是从外地买来的，如果宫殿里放不下的话，还会把一些佛像放到专门放佛像的地窖里。</w:t>
      </w:r>
    </w:p>
    <w:p>
      <w:pPr>
        <w:pStyle w:val="Normal"/>
        <w:rPr/>
      </w:pPr>
      <w:r>
        <w:rPr/>
        <w:t>如果你们站在布达拉宫的最高处往下望，当你想到很多虔诚的信徒一步一拜地向布达拉宫赶来，你马上就会体会到这里的神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我的介绍结束啦</w:t>
      </w:r>
      <w:r>
        <w:rPr/>
        <w:t>!</w:t>
      </w:r>
      <w:r>
        <w:rPr/>
        <w:t>大家再见，祝大家玩得愉快。记住，这里的夜景很美，有机会，晚上再来看一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