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收获作文500字"/>
      <w:r>
        <w:rPr/>
        <w:t>军训心得收获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走路，是再平常不过的事了。可是，两天的军训却让走路这个词有了一种特别的味道。</w:t>
      </w:r>
    </w:p>
    <w:p>
      <w:pPr>
        <w:pStyle w:val="Normal"/>
        <w:rPr/>
      </w:pPr>
      <w:r>
        <w:rPr/>
        <w:t>听高年级的同学说过关于军训的种种，我的心也对军训生活多了一份好奇，一份等待。我们的军训生活也终于如期而至了，一切都变的那么紧张，我们学习了立正、稍息等军姿，这些在体育课上，在日常生活中一分钟就能做好的小事，在军训中要五分钟，十分钟甚至更长时间才能完成。在我看来完全是小题大作，没有必要。但是，我很快发现，我错了。我们练习齐步走时，就这样一个简单的动作，练了十几二十遍，手出错了，重来</w:t>
      </w:r>
      <w:r>
        <w:rPr/>
        <w:t>;</w:t>
      </w:r>
      <w:r>
        <w:rPr/>
        <w:t>脚迈错了，重来</w:t>
      </w:r>
      <w:r>
        <w:rPr/>
        <w:t>;</w:t>
      </w:r>
      <w:r>
        <w:rPr/>
        <w:t>队伍不整齐，重来</w:t>
      </w:r>
      <w:r>
        <w:rPr/>
        <w:t>....</w:t>
      </w:r>
      <w:r>
        <w:rPr/>
        <w:t>一二一的口令渐渐地从有力变的有气无力，面对这样的枯燥，乏味，我们退缩了，想过逃避躲过训练，但是面对教官严厉的眼神，面对老师鼓励的表情，面对心里的集体荣誉感，我们坚持了下来，这条看似平常甚至有些令人厌烦的路，仍然要我们自己走，并且要走出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的两天里，让我长大了许多，在成长的过程中有许许多多的困难，我们只有靠自己勇敢的走下去，家长和老师可以是一时的扶手，但不会是一世的保护伞。面对困难，我们只有自己，虽然我们看似在付出，实际我们得到了许多，我从这条路上得到了自信和力量去面对未来，懂得了面对困难的方法，明白了，路，一定要自己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