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管理实习心得体会最新"/>
      <w:r>
        <w:rPr/>
        <w:t>物流管理实习心得体会最新</w:t>
      </w:r>
      <w:bookmarkEnd w:id="0"/>
    </w:p>
    <w:p>
      <w:pPr>
        <w:pStyle w:val="Normal"/>
        <w:rPr/>
      </w:pPr>
      <w:r>
        <w:rPr/>
        <w:t>单调的打字，也许对每个同学来说都是枯燥的，但是每个同学希望自己在每一天都有所突破，教室里的气氛显得凝重而紧张，只能听见同学们飞快的敲打键盘的声音，偶尔下课休息的时间，虽然可以看见同学们疲倦的神情，但是没有一个同学说放弃，说自己不行，上课后又将自己百分之百的热情投入到了联系打字中，没到</w:t>
      </w:r>
      <w:r>
        <w:rPr/>
        <w:t>50</w:t>
      </w:r>
      <w:r>
        <w:rPr/>
        <w:t>个字的同学在努力练习提高自己，争取在最短的时间里让自己的水平达到</w:t>
      </w:r>
      <w:r>
        <w:rPr/>
        <w:t>50</w:t>
      </w:r>
      <w:r>
        <w:rPr/>
        <w:t>个字，达到了</w:t>
      </w:r>
      <w:r>
        <w:rPr/>
        <w:t>50</w:t>
      </w:r>
      <w:r>
        <w:rPr/>
        <w:t>个字的同学老师也提出了更艰巨的任务，每分钟达到</w:t>
      </w:r>
      <w:r>
        <w:rPr/>
        <w:t>80</w:t>
      </w:r>
      <w:r>
        <w:rPr/>
        <w:t>个字，这无疑是更艰巨的任务，都知道如果打字的速度快了，越往上面提升越难，而且我们是在这么短的时间里，强化训练，这对我们的意志和体能都是很大的挑战。</w:t>
      </w:r>
    </w:p>
    <w:p>
      <w:pPr>
        <w:pStyle w:val="Normal"/>
        <w:rPr/>
      </w:pPr>
      <w:r>
        <w:rPr/>
        <w:t>一整个上午和下午我们都在练习打字，由于长时间的练习打字，眼睛很容易花，这时候我就揉一揉眼睛，看看外面的风景，再继续练习，手打酸了，我就站起身活动活动，每一次考试我都希望自己能看见我在进步，但是很遗憾，可能前一天我打了</w:t>
      </w:r>
      <w:r>
        <w:rPr/>
        <w:t>70</w:t>
      </w:r>
      <w:r>
        <w:rPr/>
        <w:t>个字，今天对我的压力太大了，上午我只有</w:t>
      </w:r>
      <w:r>
        <w:rPr/>
        <w:t>65</w:t>
      </w:r>
      <w:r>
        <w:rPr/>
        <w:t>个字</w:t>
      </w:r>
      <w:r>
        <w:rPr/>
        <w:t>;</w:t>
      </w:r>
      <w:r>
        <w:rPr/>
        <w:t>看来这个瓶颈真的很难突破，如果状态不好的话还有可能下滑，下午我更加注重精力的投入，我粗略的算了一下，每二十分钟我的退格次数为</w:t>
      </w:r>
      <w:r>
        <w:rPr/>
        <w:t>120~140</w:t>
      </w:r>
      <w:r>
        <w:rPr/>
        <w:t>之间，也就是说我在打字的时候，有很多时间都浪费在了按错键盘上，特别是对右手上半部分区域的熟悉度还不够，下午我就特别针对这片区域进行了强化记忆，但是有些打字习惯已经养成，改掉这些习惯谈何容易，而且这些记忆都是要在打字的基础上进行，我一时也没有好的训练方法，此时的我有一些烦躁，想要进步一点点原来是这么困难的事情。在下午的考试中我只打出了</w:t>
      </w:r>
      <w:r>
        <w:rPr/>
        <w:t>64</w:t>
      </w:r>
      <w:r>
        <w:rPr/>
        <w:t>个字，比上午的还要少一个字，这使我很懊恼，看一下退格次数由</w:t>
      </w:r>
      <w:r>
        <w:rPr/>
        <w:t>150</w:t>
      </w:r>
      <w:r>
        <w:rPr/>
        <w:t>次，感觉好像老天在和我作对一样，其他同学都在进步，而我却在倒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现在我静下心来，明天还有一天，今天晚上好好休息，养好精神，明天以饱满的精力去冲击我的</w:t>
      </w:r>
      <w:r>
        <w:rPr/>
        <w:t>80</w:t>
      </w:r>
      <w:r>
        <w:rPr/>
        <w:t>个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