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平凡岗位演讲稿范文"/>
      <w:r>
        <w:rPr/>
        <w:t>立足平凡岗位演讲稿范文</w:t>
      </w:r>
      <w:bookmarkEnd w:id="0"/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最大能力，做出最大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