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末工作结束会讲话稿"/>
      <w:r>
        <w:rPr/>
        <w:t>校长期末工作结束会讲话稿</w:t>
      </w:r>
      <w:bookmarkEnd w:id="0"/>
    </w:p>
    <w:p>
      <w:pPr>
        <w:pStyle w:val="Normal"/>
        <w:rPr/>
      </w:pPr>
      <w:r>
        <w:rPr/>
        <w:t>同志们，本学期我校工作可谓是教育教学扎实推进，亮点工作精彩纷呈，办学特色更加突出，和谐文化日益鲜明……这些成绩的取得，凝聚着所有教职员工的智慧与汗水，正是在座各位的辛勤劳动，才促进了学校更好更快的发展。在此，我建议让我们用热烈的掌声向所有老师一学期来的默默付出和无私奉献表示崇高的敬意和由衷的感谢</w:t>
      </w:r>
      <w:r>
        <w:rPr/>
        <w:t>!</w:t>
      </w:r>
    </w:p>
    <w:p>
      <w:pPr>
        <w:pStyle w:val="Normal"/>
        <w:rPr/>
      </w:pPr>
      <w:r>
        <w:rPr/>
        <w:t>当然，我们的工作也存在不少问题：在这里首先要提出的就是体罚、变相体罚学生现象。有些同志不能很好地克制自己，触犯了师德红线，导致家长找到学校，给学校造成了不良影响，甚至严重干扰了学校正常的教育教学秩序，这确实是令人很闹心的一件事。我希望同志们要加强师德修养，有关部门要加强引导和督查，坚决杜绝此类现象的发生。还有的同志对自己要求不够严格，耍小聪明，晚来早走，有的甚至不请假中途离校，不能安心教育教学工作，当然这是极个别现象</w:t>
      </w:r>
      <w:r>
        <w:rPr/>
        <w:t>;</w:t>
      </w:r>
      <w:r>
        <w:rPr/>
        <w:t>也有的同志工作责任心不强，对学校布置的工作没能认真完成，例如在业务、政治笔记的检查中，发现不少同志弄虚作假，一次次想用那张旧船票，来登上新学期的客船，真是贻笑大方，可笑之至。干部中间也存在穿新鞋走老路的现象，工作中不能大胆创新，迎难而上，满足于现状，缺乏激情，躺在成绩上睡觉，工作思路不宽，亮点不多。老师们，孔子曾说：过而不改，是谓过矣。希望存在上述现象的个别干部教师，要利用这个假期好好反思一下，认真查找原因，找出症结所在，加以改正。</w:t>
      </w:r>
    </w:p>
    <w:p>
      <w:pPr>
        <w:pStyle w:val="Normal"/>
        <w:rPr/>
      </w:pPr>
      <w:r>
        <w:rPr/>
        <w:t>老师们，明天暑假就正式开始了，暑假中也没有远程研修任务，所以大家可以好好休息一下，让紧张了一学期的身心得到放松。下面我想重点强调以下几个问题：</w:t>
      </w:r>
    </w:p>
    <w:p>
      <w:pPr>
        <w:pStyle w:val="Normal"/>
        <w:rPr/>
      </w:pPr>
      <w:r>
        <w:rPr/>
        <w:t>1.</w:t>
      </w:r>
      <w:r>
        <w:rPr/>
        <w:t>安全问题，这也是每个假期都要强调的问题。安全是头等大事，老师们一定要把安全时刻放在心中。特别是交通安全、食品安全等，在这个时间段更应引起重视。假期中，同志们可以多去锻炼身体，学校体育馆将向本校老师们全天开放。</w:t>
      </w:r>
    </w:p>
    <w:p>
      <w:pPr>
        <w:pStyle w:val="Normal"/>
        <w:rPr/>
      </w:pPr>
      <w:r>
        <w:rPr/>
        <w:t>2.</w:t>
      </w:r>
      <w:r>
        <w:rPr/>
        <w:t>认真做好假期值班工作。值班人员无论是白天的还是晚上的都要按照值班安排及时到位，做好巡视、记录、接收通知等工作。</w:t>
      </w:r>
    </w:p>
    <w:p>
      <w:pPr>
        <w:pStyle w:val="Normal"/>
        <w:rPr/>
      </w:pPr>
      <w:r>
        <w:rPr/>
        <w:t>3.</w:t>
      </w:r>
      <w:r>
        <w:rPr/>
        <w:t>严禁从事有偿补课、违规举办辅导班等行为。放假了，就应该好休息一下，不要为了蝇头小利去违反师德规定，特别是在当前这种大气候下，同志们一定要认清形势。</w:t>
      </w:r>
    </w:p>
    <w:p>
      <w:pPr>
        <w:pStyle w:val="Normal"/>
        <w:rPr/>
      </w:pPr>
      <w:r>
        <w:rPr/>
        <w:t>4.</w:t>
      </w:r>
      <w:r>
        <w:rPr/>
        <w:t>休息娱乐之余，请大家学习教学理论书籍，准备一点下学期的教学，牵挂一下我们的学生，谋划学校的生存发展。增强“危机意识、责任意识、服务意识、质量意识”，创造性工作，超常规发展，开好头，起好步，让质量更高，特色更明，亮点更亮，争取到下学期总结工作时，学校工作的方方面面，都有可圈可点之处，都有大书一笔的地方。</w:t>
      </w:r>
    </w:p>
    <w:p>
      <w:pPr>
        <w:pStyle w:val="Normal"/>
        <w:rPr/>
      </w:pPr>
      <w:r>
        <w:rPr/>
        <w:t>老师们，当前，良好的校园环境和社会评价为我校教育大发展提供了千载难逢的良好机遇，面对机遇，在下阶段，我们要在上级领导的正确指导下，围绕我校的发展规划，凝心聚力，开拓创新，乐于奉献，以更饱满的热情，更高昂的斗志，更科学的态度，更扎实的工作，为办人民满意教育，促进学校健康、和谐、科学发展做出新的更大贡献。</w:t>
      </w:r>
    </w:p>
    <w:p>
      <w:pPr>
        <w:pStyle w:val="Normal"/>
        <w:widowControl/>
        <w:bidi w:val="0"/>
        <w:spacing w:before="180" w:after="180"/>
        <w:jc w:val="left"/>
        <w:rPr/>
      </w:pPr>
      <w:r>
        <w:rPr/>
        <w:t>最后祝愿全体教师假期生活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