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脱贫攻坚工作心得感悟范文精选"/>
      <w:r>
        <w:rPr/>
        <w:t>决胜脱贫攻坚工作心得感悟范文精选</w:t>
      </w:r>
      <w:bookmarkEnd w:id="0"/>
    </w:p>
    <w:p>
      <w:pPr>
        <w:pStyle w:val="Normal"/>
        <w:rPr/>
      </w:pPr>
      <w:r>
        <w:rPr/>
        <w:t>2020</w:t>
      </w:r>
      <w:r>
        <w:rPr/>
        <w:t>年作为全面脱贫的得到攻坚之年，也是全面建设小康社会的决胜之年，要夺取脱贫攻坚的伟大胜利，就要以党建引领，发挥党组织战斗堡垒作用，发挥党组书记政治担当作用，发挥党员先锋模范作用，坚定不移把党中央决策部署落实好，坚决打赢脱贫攻坚这场硬仗。</w:t>
      </w:r>
    </w:p>
    <w:p>
      <w:pPr>
        <w:pStyle w:val="Normal"/>
        <w:rPr/>
      </w:pPr>
      <w:r>
        <w:rPr/>
        <w:t>巩固基层党组织建设，充分发挥战斗堡垒作用。党建工作是一切工作开展的核心指导，是开展脱贫攻坚等工作的有效抓手。脱贫攻坚工作任务复杂而艰巨，这就必须加强党中央集中统一领导，党组织作为基层工作中的基础，是贯彻落实党的扶贫工作部署的战斗堡垒。抓好党建促扶贫，是贫困地区脱贫致富的重要途径。完善以村党组织为核心的村级组织配套建设，为基层党组织打造一支懂扶贫、会帮扶、作风硬的扶贫干部队伍，发挥基层党组织发动群众、组织群众、带领群众的战斗堡垒作用，凝心聚力为决战决胜脱贫攻坚推提供强有力的保障。</w:t>
      </w:r>
    </w:p>
    <w:p>
      <w:pPr>
        <w:pStyle w:val="Normal"/>
        <w:rPr/>
      </w:pPr>
      <w:r>
        <w:rPr/>
        <w:t>加强党组织书记领导，充分发挥政治担当作用。党组织书记作为带头人，必须亲自抓脱贫攻坚工作，把打赢脱贫攻坚战当作一项重大政治任务，以时不我待的紧迫感、只争朝夕的责任感、奋勇向前的使命感，将脱贫攻坚工作作为首要任务来做。也要强化日常监督，严肃查处脱贫工作中不担当不作为乱作为等问题，把从严治党贯穿脱贫攻坚全过程，确保扶贫工作务实、脱贫过程扎实、脱贫结果真实，让脱贫攻坚的成效真正得到人民认可、经得起历史检验。</w:t>
      </w:r>
    </w:p>
    <w:p>
      <w:pPr>
        <w:pStyle w:val="Normal"/>
        <w:rPr/>
      </w:pPr>
      <w:r>
        <w:rPr/>
        <w:t>强化党员干部带头，充分发挥先锋模范作用。党员干部作为脱贫攻坚任务中的主力军，必须坚定不移地坚持以人民为中心的发展思想，全心全意为人民服务，把贫困群众放在第一位。通过实地调研、征求民意等方式，将脱贫工作做得更细更深更实，梳理出扶贫工作中的一些突出问题，精准扶贫对象识别，贯彻落实扶贫政策，切实做到精准扶贫、精准脱贫。创新扶贫工作方法，变“输血”为“造血”，激发广大群众脱贫致富奔小康的心劲，充分发挥党员先锋模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推进党建引领作用，促脱贫攻坚决战决胜，让我们不忘初心、牢记使命，坚定信心、顽强奋斗，夺取脱贫攻坚战全面胜利，坚决完成这项对中华民族、对人类都具有重大意义的伟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