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剧庆余年精选观后感_2023庆余年有感大全"/>
      <w:r>
        <w:rPr/>
        <w:t>电视剧《庆余年》精选观后感</w:t>
      </w:r>
      <w:r>
        <w:rPr/>
        <w:t>_2023</w:t>
      </w:r>
      <w:r>
        <w:rPr/>
        <w:t>《庆余年》有感大全</w:t>
      </w:r>
      <w:bookmarkEnd w:id="0"/>
    </w:p>
    <w:p>
      <w:pPr>
        <w:pStyle w:val="Normal"/>
        <w:rPr/>
      </w:pPr>
      <w:r>
        <w:rPr/>
        <w:t>原著作为一部“权谋剧”，格局宏大、线索纷繁，虽然是一部主角光环耀眼夺目的“金手指爽文”，但对于人物塑造、情节设定都有独到、吸睛之处，由此圈粉无数。</w:t>
      </w:r>
    </w:p>
    <w:p>
      <w:pPr>
        <w:pStyle w:val="Normal"/>
        <w:rPr/>
      </w:pPr>
      <w:r>
        <w:rPr/>
        <w:t>改编成剧版后，曾执笔《舞乐传奇》、《木府风云》的著名编剧王倦，用“现代思想与古代制度的碰撞”为论点，让主角用写小说的方式，化解了“穿越”问题，将“范闲”这个人物身上的现代元素完整保留。</w:t>
      </w:r>
    </w:p>
    <w:p>
      <w:pPr>
        <w:pStyle w:val="Normal"/>
        <w:rPr/>
      </w:pPr>
      <w:r>
        <w:rPr/>
        <w:t>这一点，获得不少观众盛赞。</w:t>
      </w:r>
    </w:p>
    <w:p>
      <w:pPr>
        <w:pStyle w:val="Normal"/>
        <w:rPr/>
      </w:pPr>
      <w:r>
        <w:rPr/>
        <w:t>从风格来说，原著偏“正”剧，而剧版则偏“喜”剧。无论是童年“范闲”还是青年版，以及出场的其他人物，如郭麒麟扮演的“范思辙”、刘桦扮演的“费介”，甚至包括“柳如玉”、“范建”在内，都带了几分“逗比”气质，聚合在一起后颇有喜剧味道。</w:t>
      </w:r>
    </w:p>
    <w:p>
      <w:pPr>
        <w:pStyle w:val="Normal"/>
        <w:rPr/>
      </w:pPr>
      <w:r>
        <w:rPr/>
        <w:t>虽然有网友吐槽节奏慢，但是与原著对比，</w:t>
      </w:r>
      <w:r>
        <w:rPr/>
        <w:t>4</w:t>
      </w:r>
      <w:r>
        <w:rPr/>
        <w:t>集之内已经过渡了近百章，无论如何也不算慢了。</w:t>
      </w:r>
    </w:p>
    <w:p>
      <w:pPr>
        <w:pStyle w:val="Normal"/>
        <w:rPr/>
      </w:pPr>
      <w:r>
        <w:rPr/>
        <w:t>总体来说，在脱离原著、不当正剧看的前提下，《庆余年》还是一部挺好玩的剧。里面的演员我都很喜欢，几乎都是演技派。但深夜连看了四集之后，我却夜不能寐，辗转反侧，觉得有些话不吐不快。</w:t>
      </w:r>
    </w:p>
    <w:p>
      <w:pPr>
        <w:pStyle w:val="Normal"/>
        <w:rPr/>
      </w:pPr>
      <w:r>
        <w:rPr/>
        <w:t>秉持着我对陈道明、吴刚等几位老戏骨的喜爱，以及我对青年演员张若昀的追随，我打开了《庆余年》。张若昀置顶了一年的庆余年宣传片，让没看过原著的我一直以为这是一部权谋剧，结果居然是穿越剧。</w:t>
      </w:r>
    </w:p>
    <w:p>
      <w:pPr>
        <w:pStyle w:val="Normal"/>
        <w:rPr/>
      </w:pPr>
      <w:r>
        <w:rPr/>
        <w:t>《庆余年》开篇给了一个非常宏大的立意“现代文明与古代制度的碰撞”，定了一个非常美好的主题“假如生命再活一次”。</w:t>
      </w:r>
    </w:p>
    <w:p>
      <w:pPr>
        <w:pStyle w:val="Normal"/>
        <w:rPr/>
      </w:pPr>
      <w:r>
        <w:rPr/>
        <w:t>无论是范闲与父亲祖母的相处之道，还是他对下人说的“追求自我”的话，都让我看到了这就是现代文明。现代文明回归人本身，追求精神与自我，追求人与人的平等和独立。</w:t>
      </w:r>
    </w:p>
    <w:p>
      <w:pPr>
        <w:pStyle w:val="Normal"/>
        <w:rPr/>
      </w:pPr>
      <w:r>
        <w:rPr/>
        <w:t>现代文明到底是什么呢</w:t>
      </w:r>
      <w:r>
        <w:rPr/>
        <w:t>?</w:t>
      </w:r>
      <w:r>
        <w:rPr/>
        <w:t>至少，从现实的角度来看，范闲的所作所为跟现实不一样，太不一样。至少我不敢像他一样对这当今最有权贵的人说</w:t>
      </w:r>
      <w:r>
        <w:rPr/>
        <w:t>:“</w:t>
      </w:r>
      <w:r>
        <w:rPr/>
        <w:t>你是错的</w:t>
      </w:r>
      <w:r>
        <w:rPr/>
        <w:t>!”</w:t>
      </w:r>
    </w:p>
    <w:p>
      <w:pPr>
        <w:pStyle w:val="Normal"/>
        <w:rPr/>
      </w:pPr>
      <w:r>
        <w:rPr/>
        <w:t>《庆余年》给看它的每个人灌了一碗浓浓的毒鸡汤。那不是现代文明，那是理想国，那是大同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最后，想引用著名编剧汪海林老师的一段话</w:t>
      </w:r>
      <w:r>
        <w:rPr/>
        <w:t>:“</w:t>
      </w:r>
      <w:r>
        <w:rPr/>
        <w:t>网络创作的历史表达总是浅薄无知，不是一部两部，是普遍意义的无知。这就需要研究传播平台、传播方式与内容的关系。以穿越写古代，是一个既定俗套，一个个缺乏想象力的作者走入想象的秘境，跟自己尬聊，放眼望去到处都是他们自我陶醉却一钱不值的镜像。同样的路径，同样的设定，最后也拥挤在同样平庸的结局上相遇。如果真的不知道何为文学想象力，读一读郑渊洁吧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