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工作证明书范文"/>
      <w:r>
        <w:rPr/>
        <w:t>学校教师工作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身份证号码：</w:t>
      </w:r>
      <w:r>
        <w:rPr/>
        <w:t>______________</w:t>
      </w:r>
      <w:r>
        <w:rPr/>
        <w:t>系我校在编在职教师。现担任</w:t>
      </w:r>
      <w:r>
        <w:rPr/>
        <w:t>_______</w:t>
      </w:r>
      <w:r>
        <w:rPr/>
        <w:t>一职，该同志任职期间，工作认真负责，热爱学生，团结同志。曾荣获年度优秀教师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