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职单招的学校有哪些学校-哪些学校比较好"/>
      <w:r>
        <w:rPr/>
        <w:t>2023</w:t>
      </w:r>
      <w:r>
        <w:rPr/>
        <w:t>年黑龙江省高职单招的学校有哪些学校 哪些学校比较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高职单招学校排名人气榜</w:t>
      </w:r>
      <w:r>
        <w:rPr/>
        <w:br/>
      </w:r>
    </w:p>
    <w:p>
      <w:pPr>
        <w:pStyle w:val="Normal"/>
        <w:rPr/>
      </w:pPr>
      <w:r>
        <w:rPr/>
        <w:t>在黑龙江高职单招学校人气榜排名中，哈尔滨铁道职业技术学院、黑龙江职业学院、黑龙江建筑职业技术学院位列前三名，具体排名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</w:tr>
    </w:tbl>
    <w:p>
      <w:pPr>
        <w:pStyle w:val="Heading2"/>
        <w:rPr/>
      </w:pPr>
      <w:bookmarkStart w:id="1" w:name="年黑龙江高职单招学校排名评价榜"/>
      <w:r>
        <w:rPr/>
        <w:t>2023</w:t>
      </w:r>
      <w:r>
        <w:rPr/>
        <w:t>年黑龙江高职单招学校排名评价榜</w:t>
      </w:r>
      <w:r>
        <w:rPr/>
        <w:br/>
      </w:r>
      <w:bookmarkEnd w:id="1"/>
    </w:p>
    <w:p>
      <w:pPr>
        <w:pStyle w:val="Normal"/>
        <w:rPr/>
      </w:pPr>
      <w:r>
        <w:rPr/>
        <w:t>在黑龙江高职单招学校评价榜排名中，哈尔滨铁道职业技术学院、黑龙江职业学院、黑龙江司法警官职业学院位列前三名，具体排名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信息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</w:tr>
    </w:tbl>
    <w:p>
      <w:pPr>
        <w:pStyle w:val="Normal"/>
        <w:rPr/>
      </w:pPr>
      <w:r>
        <w:rPr/>
        <w:t>注：学校榜单主要依据了学校的社会知名度，升学走向，并通过比较学校师资力量、硬件设施、办学规模面积、建校历史、获得上级荣誉等重点学校指标综合整理而成，供各位考生和家长报考入学参考使用，请各位家长和考生在报考时多维度进行参考，理性选择学校，切勿过分相信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职单招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