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幼儿师范高等专科学校2023年单招招生计划专业及人数-有哪些专业"/>
      <w:r>
        <w:rPr/>
        <w:t>黑龙江幼儿师范高等专科学校</w:t>
      </w:r>
      <w:r>
        <w:rPr/>
        <w:t>2023</w:t>
      </w:r>
      <w:r>
        <w:rPr/>
        <w:t>年单招招生计划专业及人数 有哪些专业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黑龙江幼儿师范高等专科学校单招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（年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钢琴调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婴幼儿托育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健康养老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Heading2"/>
        <w:rPr/>
      </w:pPr>
      <w:bookmarkStart w:id="1" w:name="黑龙江幼儿师范高等专科学校介绍"/>
      <w:r>
        <w:rPr/>
        <w:t>黑龙江幼儿师范高等专科学校介绍</w:t>
      </w:r>
      <w:bookmarkEnd w:id="1"/>
    </w:p>
    <w:p>
      <w:pPr>
        <w:pStyle w:val="Normal"/>
        <w:rPr/>
      </w:pPr>
      <w:r>
        <w:rPr/>
        <w:t>黑龙江幼儿师范高等专科学校是国家教育部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 xml:space="preserve">日正式批准成立的一所公办普通高等院校。学校占地面积 </w:t>
      </w:r>
      <w:r>
        <w:rPr/>
        <w:t>17.6</w:t>
      </w:r>
      <w:r>
        <w:rPr/>
        <w:t>万平方米，建筑面积</w:t>
      </w:r>
      <w:r>
        <w:rPr/>
        <w:t xml:space="preserve">7.8 </w:t>
      </w:r>
      <w:r>
        <w:rPr/>
        <w:t>万平方米，固定资产</w:t>
      </w:r>
      <w:r>
        <w:rPr/>
        <w:t>10455</w:t>
      </w:r>
      <w:r>
        <w:rPr/>
        <w:t>万元，其中教学仪器设备</w:t>
      </w:r>
      <w:r>
        <w:rPr/>
        <w:t>3575</w:t>
      </w:r>
      <w:r>
        <w:rPr/>
        <w:t>万元，图书馆藏书</w:t>
      </w:r>
      <w:r>
        <w:rPr/>
        <w:t>49.46</w:t>
      </w:r>
      <w:r>
        <w:rPr/>
        <w:t>万册。</w:t>
      </w:r>
    </w:p>
    <w:p>
      <w:pPr>
        <w:pStyle w:val="Normal"/>
        <w:rPr/>
      </w:pPr>
      <w:r>
        <w:rPr/>
        <w:t>学校现有学前教育系、思想政治教育部、初等教育系、外语系、音乐舞蹈系、美术系、早期教育与特殊教育系、信息与电化教育系和体育部等九个教学系部。开设学前教育、早期教育、特殊教育、语文教育、英语教育、数学教育、音乐教育、美术教育、舞蹈教育、体育教育、小学教育、幼儿发展与健康管理、老年服务与管理、艺术设计、钢琴调律、舞蹈表演、美术（书法），社区管理与服务、计算机网络技术、旅游英语和休闲体育等专业，其中，学前教育专业是中央财政重点支持专业，是我省首批高水平骨干专业和学徒制试点专业，是省级领军人才梯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黑龙江幼儿师范高等专科学校好不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