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社保申请书范文"/>
      <w:r>
        <w:rPr/>
        <w:t>公司社保申请书范文</w:t>
      </w:r>
      <w:bookmarkEnd w:id="0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10</w:t>
      </w:r>
      <w:r>
        <w:rPr/>
        <w:t>月参加公交公司工作，我非常看好公司的发展前景和本职工作，我决心认真学习，努力工作，为公司的发展作出应有的贡献。</w:t>
      </w:r>
    </w:p>
    <w:p>
      <w:pPr>
        <w:pStyle w:val="Normal"/>
        <w:rPr/>
      </w:pPr>
      <w:r>
        <w:rPr/>
        <w:t>为了保障自己的合法权益，根据《中华人民共和国宪法》和《劳动法》关于参加社会保险的有关规定，特向领导提请为我办理社会统筹的养老保险、医疗保险、失业保险、工伤保险和生育保险的参保手续并履行缴费义务。</w:t>
      </w:r>
    </w:p>
    <w:p>
      <w:pPr>
        <w:pStyle w:val="Normal"/>
        <w:rPr/>
      </w:pPr>
      <w:r>
        <w:rPr/>
        <w:t>特此申请，恳请批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