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运会校长讲话稿"/>
      <w:r>
        <w:rPr/>
        <w:t>最新校运会校长讲话稿</w:t>
      </w:r>
      <w:bookmarkEnd w:id="0"/>
    </w:p>
    <w:p>
      <w:pPr>
        <w:pStyle w:val="Normal"/>
        <w:rPr/>
      </w:pPr>
      <w:r>
        <w:rPr/>
        <w:t>各位裁判员、运动员，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丹桂飘香，又是一次龙腾虎跃</w:t>
      </w:r>
      <w:r>
        <w:rPr/>
        <w:t>!</w:t>
      </w:r>
      <w:r>
        <w:rPr/>
        <w:t>今天，龙冈中学彩旗招展、人声鼎沸，在这金风送爽、阳光灿烂的美好时节，我们迎来了一年一度的体育盛会盐城市龙冈中学</w:t>
      </w:r>
      <w:r>
        <w:rPr/>
        <w:t>20xx</w:t>
      </w:r>
      <w:r>
        <w:rPr/>
        <w:t>年秋季田径运动会。</w:t>
      </w:r>
    </w:p>
    <w:p>
      <w:pPr>
        <w:pStyle w:val="Normal"/>
        <w:rPr/>
      </w:pPr>
      <w:r>
        <w:rPr/>
        <w:t>首先请允许我代表大会组委会，向为筹备本次运动会付出辛勤劳动的各位同志表示衷心的感谢</w:t>
      </w:r>
      <w:r>
        <w:rPr/>
        <w:t>!</w:t>
      </w:r>
      <w:r>
        <w:rPr/>
        <w:t>向为大会提供服务的老师们、同学们表示亲切的慰问</w:t>
      </w:r>
      <w:r>
        <w:rPr/>
        <w:t>!</w:t>
      </w:r>
      <w:r>
        <w:rPr/>
        <w:t>向积极参加本次运动会比赛项目的运动员、裁判员表示良好的祝愿，祝愿你们取得理想成绩</w:t>
      </w:r>
      <w:r>
        <w:rPr/>
        <w:t>!</w:t>
      </w:r>
    </w:p>
    <w:p>
      <w:pPr>
        <w:pStyle w:val="Normal"/>
        <w:rPr/>
      </w:pPr>
      <w:r>
        <w:rPr/>
        <w:t>老师们，同学们，体育运动是一项阳光活动，能激发人的活力</w:t>
      </w:r>
      <w:r>
        <w:rPr/>
        <w:t>;</w:t>
      </w:r>
      <w:r>
        <w:rPr/>
        <w:t>体育运动也是一项健康活动，能强健人的体魄</w:t>
      </w:r>
      <w:r>
        <w:rPr/>
        <w:t>;</w:t>
      </w:r>
      <w:r>
        <w:rPr/>
        <w:t>体育运动还是一项快乐活动，能带给我们欢乐。所以，一直以来，我校在推进素质教育的同时，非常注重发展学校体育事业。我们始终秉承以人为本，健康第一的理念，积极响应我运动，我健康，我参与，我快乐的号召，认真贯彻落实教育部每天锻炼一小时，健康工作五十年，幸福生活一辈子的方针，开足开齐体育课程，投入资金完善体育设施，切实营造运动氛围，深入推进体育传统项目，我校的篮球、乒乓球、羽毛球等在全市都有一定影响。</w:t>
      </w:r>
      <w:r>
        <w:rPr/>
        <w:t>16</w:t>
      </w:r>
      <w:r>
        <w:rPr/>
        <w:t>日到</w:t>
      </w:r>
      <w:r>
        <w:rPr/>
        <w:t>18</w:t>
      </w:r>
      <w:r>
        <w:rPr/>
        <w:t>日，也就是这几天，我校许鑫老师正在代表盐城市参加一项乒乓球比赛。</w:t>
      </w:r>
    </w:p>
    <w:p>
      <w:pPr>
        <w:pStyle w:val="Normal"/>
        <w:rPr/>
      </w:pPr>
      <w:r>
        <w:rPr/>
        <w:t>我校的体育训练工作历史较长、基础扎实、安排合理、训练科学、效果显著。自上世纪</w:t>
      </w:r>
      <w:r>
        <w:rPr/>
        <w:t>80</w:t>
      </w:r>
      <w:r>
        <w:rPr/>
        <w:t>年代以来，每年都有同学在省市区各级比赛中摘金夺银，目前累计获得各种奖项</w:t>
      </w:r>
      <w:r>
        <w:rPr/>
        <w:t>600</w:t>
      </w:r>
      <w:r>
        <w:rPr/>
        <w:t>多项。其中，</w:t>
      </w:r>
      <w:r>
        <w:rPr/>
        <w:t>20xx</w:t>
      </w:r>
      <w:r>
        <w:rPr/>
        <w:t>年，以我校同学为主体，徐卫涛老师为教练，代表盐城市参加江苏省首届阳光体育节，获得团体总分第三名、表演项目一等奖，为盐城市争得了荣誉，市教育局专门发来了贺电以示感谢。在集体获奖的同时，同学们的个人体质、综合素质也得以提高，每年都有相当一部分同学考上各级各类体育院校。徐金才、王国林、李勇、胥爱军、许鑫等老师都是我校的高中毕业生，大学毕业后又回到了母校工作。杨翠清、周健等老师不仅体育素质好，而且综合素质高，工作能力强。最近</w:t>
      </w:r>
      <w:r>
        <w:rPr/>
        <w:t>10</w:t>
      </w:r>
      <w:r>
        <w:rPr/>
        <w:t>年来，我校体育高考更上层楼，在李勇、胥爱军、徐卫涛、宋桂海、熊美龄、王婧等老师的辛勤努力下，每年都有</w:t>
      </w:r>
      <w:r>
        <w:rPr/>
        <w:t>40</w:t>
      </w:r>
      <w:r>
        <w:rPr/>
        <w:t>人左右考取体育院校，</w:t>
      </w:r>
      <w:r>
        <w:rPr/>
        <w:t>(20xx</w:t>
      </w:r>
      <w:r>
        <w:rPr/>
        <w:t>年</w:t>
      </w:r>
      <w:r>
        <w:rPr/>
        <w:t>36</w:t>
      </w:r>
      <w:r>
        <w:rPr/>
        <w:t>人</w:t>
      </w:r>
      <w:r>
        <w:rPr/>
        <w:t>)</w:t>
      </w:r>
      <w:r>
        <w:rPr/>
        <w:t>，而且每年还在增长。我校的体育考生正在向思想、文化、专业三合格方向努力。体育高考训练队伍已成为我校的一道靓丽风景线</w:t>
      </w:r>
      <w:r>
        <w:rPr/>
        <w:t>!</w:t>
      </w:r>
      <w:r>
        <w:rPr/>
        <w:t>因此，我校成了市体育学科研究中心，王国林、李勇、胥爱军、徐卫涛等老师多次在会议上作经验交流。</w:t>
      </w:r>
      <w:r>
        <w:rPr/>
        <w:t>20xx</w:t>
      </w:r>
      <w:r>
        <w:rPr/>
        <w:t>年体育项目国家级培训班将我校作为考察点，观摩了我校徐卫涛老师的课堂和同学们的跑操。我校的跑操在全市已被公认为盐城第一操，其影响正走向全省。</w:t>
      </w:r>
    </w:p>
    <w:p>
      <w:pPr>
        <w:pStyle w:val="Normal"/>
        <w:rPr/>
      </w:pPr>
      <w:r>
        <w:rPr/>
        <w:t>因此，体育项目是我校的传统项目，我们应该继承和发扬这种传统，我们每个人都应该行动起来</w:t>
      </w:r>
      <w:r>
        <w:rPr/>
        <w:t>!</w:t>
      </w:r>
      <w:r>
        <w:rPr/>
        <w:t>虽然，并不是每个同学都有比赛项目，但经历体育比赛的过程，体验最后冲刺的激动，应该是我们每个人人生不可或缺的感受，否则你的人生体验就不完整。所以，我们每个同学都应该积极参与到运动会中来，没有比赛项目的，可以动手写通讯报道，可以为有项目的同学做好后勤服务，可以为运动员加油助威。不要以各种理由请假，不要离开我们热火朝天的赛场，更不得离开校园。</w:t>
      </w:r>
    </w:p>
    <w:p>
      <w:pPr>
        <w:pStyle w:val="Normal"/>
        <w:rPr/>
      </w:pPr>
      <w:r>
        <w:rPr/>
        <w:t>海阔凭鱼跃，天高任鸟飞。</w:t>
      </w:r>
      <w:r>
        <w:rPr/>
        <w:t>20xx</w:t>
      </w:r>
      <w:r>
        <w:rPr/>
        <w:t>年，中国男篮获得第</w:t>
      </w:r>
      <w:r>
        <w:rPr/>
        <w:t>27</w:t>
      </w:r>
      <w:r>
        <w:rPr/>
        <w:t>届亚锦赛冠军。</w:t>
      </w:r>
      <w:r>
        <w:rPr/>
        <w:t>4</w:t>
      </w:r>
      <w:r>
        <w:rPr/>
        <w:t>年之后，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第</w:t>
      </w:r>
      <w:r>
        <w:rPr/>
        <w:t>28</w:t>
      </w:r>
      <w:r>
        <w:rPr/>
        <w:t>届长沙男篮亚锦赛决赛，中国男篮以</w:t>
      </w:r>
      <w:r>
        <w:rPr/>
        <w:t>78-67</w:t>
      </w:r>
      <w:r>
        <w:rPr/>
        <w:t>战胜菲律宾队，再次夺得亚洲冠军，并直接获得</w:t>
      </w:r>
      <w:r>
        <w:rPr/>
        <w:t>20xx</w:t>
      </w:r>
      <w:r>
        <w:rPr/>
        <w:t>年巴西里约奥运会参赛资格。我希望同学们以中国男篮为榜样，以饱满的激情，昂扬的斗志，勇于拼搏进取的精神投入到赛场之中，展示你们火热的青春，释放你们积蓄的能量，赛出成绩，赛出水平，赛出风格。</w:t>
      </w:r>
    </w:p>
    <w:p>
      <w:pPr>
        <w:pStyle w:val="Normal"/>
        <w:rPr/>
      </w:pPr>
      <w:r>
        <w:rPr/>
        <w:t>老师们，同学们，为了确保运动会的顺利进行，我谨代表大会组委会提三点要求：</w:t>
      </w:r>
    </w:p>
    <w:p>
      <w:pPr>
        <w:pStyle w:val="Normal"/>
        <w:rPr/>
      </w:pPr>
      <w:r>
        <w:rPr/>
        <w:t>一、希望全体运动员遵守比赛规则，尊重裁判，尊重对手。在遵守大会纪律的基础上，公平竞赛，赛出友谊，赛出成绩。</w:t>
      </w:r>
    </w:p>
    <w:p>
      <w:pPr>
        <w:pStyle w:val="Normal"/>
        <w:rPr/>
      </w:pPr>
      <w:r>
        <w:rPr/>
        <w:t>二、希望全体裁判员、工作人员遵守裁判规则，严格执法，秉公操作，严守时间。努力做到精心组织，公正裁判，热情服务，准时到位。</w:t>
      </w:r>
    </w:p>
    <w:p>
      <w:pPr>
        <w:pStyle w:val="Normal"/>
        <w:rPr/>
      </w:pPr>
      <w:r>
        <w:rPr/>
        <w:t>三、希望全体同学遵守会场纪律，服从指挥，文明助威，爱护环境，不乱扔垃圾，注意安全，不随意带跑。</w:t>
      </w:r>
    </w:p>
    <w:p>
      <w:pPr>
        <w:pStyle w:val="Normal"/>
        <w:rPr/>
      </w:pPr>
      <w:r>
        <w:rPr/>
        <w:t>老师们，同学们，让我们努力弘扬更快、更高、更强的奥林匹克精神，用我们青春的激情，奋勇拼搏，争创一流的运动佳绩</w:t>
      </w:r>
      <w:r>
        <w:rPr/>
        <w:t>!</w:t>
      </w:r>
    </w:p>
    <w:p>
      <w:pPr>
        <w:pStyle w:val="Normal"/>
        <w:rPr/>
      </w:pPr>
      <w:r>
        <w:rPr/>
        <w:t>全体裁判员，全体运动员，请让我们团结一致，共同努力，争取把本届运动会举办成安全、有序、高效的体育盛会</w:t>
      </w:r>
      <w:r>
        <w:rPr/>
        <w:t>!</w:t>
      </w:r>
    </w:p>
    <w:p>
      <w:pPr>
        <w:pStyle w:val="Normal"/>
        <w:rPr/>
      </w:pPr>
      <w:r>
        <w:rPr/>
        <w:t>最后，预祝全体运动员取得佳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校运会校长讲话稿的人还看了：</w:t>
      </w:r>
    </w:p>
    <w:p>
      <w:pPr>
        <w:pStyle w:val="Normal"/>
        <w:rPr/>
      </w:pPr>
      <w:r>
        <w:rPr/>
        <w:t>1.</w:t>
      </w:r>
      <w:r>
        <w:rPr/>
        <w:t>学校运动会校长讲话稿范文</w:t>
      </w:r>
    </w:p>
    <w:p>
      <w:pPr>
        <w:pStyle w:val="Normal"/>
        <w:rPr/>
      </w:pPr>
      <w:r>
        <w:rPr/>
        <w:t>2.2015</w:t>
      </w:r>
      <w:r>
        <w:rPr/>
        <w:t>年秋季运动会校长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秋季田径运动会开幕式校长讲话稿</w:t>
      </w:r>
    </w:p>
    <w:p>
      <w:pPr>
        <w:pStyle w:val="Normal"/>
        <w:rPr/>
      </w:pPr>
      <w:r>
        <w:rPr/>
        <w:t>4.</w:t>
      </w:r>
      <w:r>
        <w:rPr/>
        <w:t>小学校运会校长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在运动会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