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天后宫导游词"/>
      <w:r>
        <w:rPr/>
        <w:t>天津天后宫导游词</w:t>
      </w:r>
      <w:bookmarkEnd w:id="0"/>
    </w:p>
    <w:p>
      <w:pPr>
        <w:pStyle w:val="Normal"/>
        <w:rPr/>
      </w:pPr>
      <w:r>
        <w:rPr/>
        <w:t>记得在前两天，我的大舅舅说要带我到天后宫玩半天，我一直记着这件事，为了这件事，我和妹妹开心得不得了，都期盼着今天的到来。我们终于等到了到今天的到来。</w:t>
      </w:r>
    </w:p>
    <w:p>
      <w:pPr>
        <w:pStyle w:val="Normal"/>
        <w:rPr/>
      </w:pPr>
      <w:r>
        <w:rPr/>
        <w:t>今天大概</w:t>
      </w:r>
      <w:r>
        <w:rPr/>
        <w:t>2</w:t>
      </w:r>
      <w:r>
        <w:rPr/>
        <w:t>点多钟，我和妹妹上了舅舅的车子，向着旅游目的地——天后宫出发。</w:t>
      </w:r>
    </w:p>
    <w:p>
      <w:pPr>
        <w:pStyle w:val="Normal"/>
        <w:rPr/>
      </w:pPr>
      <w:r>
        <w:rPr/>
        <w:t>在路上不是下起了一滴滴小雨，那小雨点落到上的玻璃，显得模模糊糊。到达目的地后，我们快速的下了车。慢慢地，雨下得越来越大。我们路过一尊石像，那尊石像是一座假山，假山旁有两只丹顶鹤，那尊石像可得想获得一样，我突然想起以前学过的一个词——栩栩如生，用这个词来赞美这尊石像是在合适不过的了。</w:t>
      </w:r>
    </w:p>
    <w:p>
      <w:pPr>
        <w:pStyle w:val="Normal"/>
        <w:rPr/>
      </w:pPr>
      <w:r>
        <w:rPr/>
        <w:t>接着，我们兴奋的向沙滩跑去，但还没到沙滩，倾盆大雨就使劲的往下下，打湿了我们的衣服和头发，我们赶紧找了个商店避雨，幸好衣服还不是很湿，突然，狂风呼啸，周围的大树和小草都被那大风吹得摇摇摆摆。慢慢地，大雨下得越来越小越来越小，我们快步走到了沙滩上，开始玩起沙子来，我挖了一条小小的渠道，水从渠道的一端流到了海里，像一条小河流，跟着我从沙滩上捡到了一个果冻的包装壳，我把沙子装进果冻的包装壳里，往“小河流”的周围一盖，就成了“小河流”旁的小山坡，跟着，我用树枝在小河流旁画上几条溪流，看上去像真的一样。</w:t>
      </w:r>
    </w:p>
    <w:p>
      <w:pPr>
        <w:pStyle w:val="Normal"/>
        <w:rPr/>
      </w:pPr>
      <w:r>
        <w:rPr/>
        <w:t>风浪慢慢的大了起来差点把我们的拖鞋卷走了，表姐和表妹赶紧穿上了拖鞋，妹妹把拖鞋放得远远的，而我还不知道发生了什么事情，后来，才发现我还剩一只鞋子，幸好我舅舅眼疾手快，一下子把我将要逃跑的拖鞋给抓住了，接着，我接过我的拖鞋，把拖鞋放得远远地。</w:t>
      </w:r>
    </w:p>
    <w:p>
      <w:pPr>
        <w:pStyle w:val="Normal"/>
        <w:rPr/>
      </w:pPr>
      <w:r>
        <w:rPr/>
        <w:t>该回去了，我们该去厕所洗脚了，我们在去厕所的半路上看见了一条宏伟而又壮观一条巨大的船，船头有一尊金黄色的雕塑，船里有三根又高又长的桅杆，帆是收起来的，船尾也有一尊金黄色的雕像，周围有几支大船桨和十支只打炮，船大约长</w:t>
      </w:r>
      <w:r>
        <w:rPr/>
        <w:t>30</w:t>
      </w:r>
      <w:r>
        <w:rPr/>
        <w:t>多米，宽大约</w:t>
      </w:r>
      <w:r>
        <w:rPr/>
        <w:t>10</w:t>
      </w:r>
      <w:r>
        <w:rPr/>
        <w:t>多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转眼间，快乐的时光就过去了，真想玩多一会，下一年的暑假我还得到这来玩。在回家的路上我们看见了一道彩虹，那彩虹十分漂亮，赤、橙、黄、绿、青、蓝、紫，七种颜色都样样齐全，给我们这次旅游画上了一个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