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双版纳英语导游词"/>
      <w:r>
        <w:rPr/>
        <w:t>西双版纳英语导游词</w:t>
      </w:r>
      <w:bookmarkEnd w:id="0"/>
    </w:p>
    <w:p>
      <w:pPr>
        <w:pStyle w:val="Normal"/>
        <w:rPr/>
      </w:pPr>
      <w:r>
        <w:rPr/>
        <w:t>XishuangbannaislocatedinthesouthofYunnanProvince,coveringanareaofabout20000squarekilometers.Therearemorethan10ethnicgroupslivinginXishuangbanna.Amongthem,theDainationalityhasthelargestpopulationandistheDaiAutonomousPrefecture.Asascenicresort,Xishuangbannahasitsowncharacteristics.Theethnicminoritieslivingherebasicallyretaintheirownuniquecultureandcustoms.HerepeoplecanseethecolorfulheaddressesandskirtsofDaiandBulangpeople,thebamboobuildingstheyliveinandthebambooricetheyeat</w:t>
      </w:r>
    </w:p>
    <w:p>
      <w:pPr>
        <w:pStyle w:val="Normal"/>
        <w:rPr/>
      </w:pPr>
      <w:r>
        <w:rPr/>
        <w:t>InthemiddleofAprileveryyear,theDaiPeople'snewyear'sfestival,thewatersplashingFestival.Duringthefestival,whetherinbamboobuildings,villages,streetsorhighways,whethermenorwomen,youngorold,passers-by,therearelivelywatersplashingactivitieseverywhere.Someofthemarecarryingwashbasins,somearecarryingbuckets,andtheyaresplashingwaterwitheachother'shands.Everyoneisdrenched.Accordingtolocalcustoms,thismeanswashingawaythedirtonthebodywithwater,eliminatingdisastersandgettinghappiness.InthedaysofwatersplashingFestival,peoplealsoenjoysinging,dancing,drinkingandfeasting.GoingtoXishuangbannatoparticipateinthewatersplashingFestivalhasbecomeaveryattractivetouristprogram</w:t>
      </w:r>
    </w:p>
    <w:p>
      <w:pPr>
        <w:pStyle w:val="Normal"/>
        <w:rPr/>
      </w:pPr>
      <w:r>
        <w:rPr/>
        <w:t>Daibamboohouseisakindofcastlesintheairwithbambooandwoodstructure.Theareaisquitelarge.Thewholepavilionissupportedbydozensoflargewoodencolumns,andthefloorismadeofbamboo.Thedownstairsisopenonallsides,notinhabitingpeople,justpilingupsundriesandraisinglivestock.Peopleliveupstairs.Theroofiscoveredwithaverythinflattile,anditsshapeisverysimilartothehatwornbyancientpeople.Accordingtolocalpeople,thisisKongminghat.ItissaidthatKongminglayertaughtthelocalpeoplericeinthoseyears.Inordertocommemoratehim,thelocalpeopledesignedtheroofofthebamboobuildingasKongming'shat</w:t>
      </w:r>
    </w:p>
    <w:p>
      <w:pPr>
        <w:pStyle w:val="Normal"/>
        <w:rPr/>
      </w:pPr>
      <w:r>
        <w:rPr/>
        <w:t>Inadditiontoenjoyingthesceneryoftropicalrainforest,youcanalsoappreciatethestyleofexotictreesandgrasses,suchasGypsophila,Mimosa,Wangtiantree,Alsophilaspinulosa,curculiaria,Hercules,wanglian,travelerbanana,mysteriousfruit(tree),bigBangenofSishutreeYoucanalsowatchthesceneof"fishinahurry".Youcanmeetpeacocksandtakepictureswithwildelephants</w:t>
      </w:r>
    </w:p>
    <w:p>
      <w:pPr>
        <w:pStyle w:val="Normal"/>
        <w:rPr/>
      </w:pPr>
      <w:r>
        <w:rPr/>
        <w:t>ThewatersplashingFestivalisthemostsolemnfestivaloftheDainationality.ItisheldinthemiddleofAprileveryyear,thatis,thefirstmonthoftheDaicalendar.WatersplashingFestivalistheDainewyear.Festivalsgenerallylastthreetotendays.Thefirstdayiscalled"MaiRi"inDailanguage,whichissimilartotheLunarNewYear'sEve.Theseconddayiscalled"Chari"(emptyday)inDailanguage.Thethirddayisthenewyear,whichiscalled"BaWangMa"(meaningthebeginningoftheyear).Peopleregardthisdayasthemostbeautifulandauspiciousday.Intheearlymorningofthefestival,thewholevillagedresseduptovisittheBuddhaintheBuddhisttempleandbuiltapagodainthetemple.Onthetopofthetower,thereareseveralbambooschoolswrappedwithclothandcoloredpaper.Peoplesitaroundthepagoda,listeningtoBuddhachantingscripturesandexplaininghistoricallegends.Youngmenandwomengoupthemountainingroupstopickwildflowerstomakeaflowerhouse.Atnoon,thewomeneachpickedaloadofwaterandsplasheditontheBuddhatowashthedust.Then,menandwomen,oldandyoung,carryingbucketsandwashbasins,sprinkleandblesseachother,believingthatthiscaneliminatedisastersanddiseases,andbesafeandauspicious.TensofthousandsofpeopledancetothebeautifulDaimusicandshout"water!Water!Aquaticproducts"whiledancing.Theshoutingismovingandthesoundofdrumsandgongsresoundsthroughthesky.Thesceneisveryspectacular.DuringthewatersplashingFestival,Daiyouthsliketoplaygamesintheforest.Theflowerbagissewnwithbeautifulflowers.Itcontainscottonpaper,cottonseedandsoon.Thefourcornersandthecenteraredecoratedwithfiveflowerears.Itisatokenoflove.First,hetossedaimlessly,andthenhegraduallyhadafixedgoal.Whenthegirlconsciouslylettheyoungmanlose,theyoungmangavethepreparedgifttoLANNiang,andtheybothleftthecrowdandwenttoaquietplacetomakelove.AtthewatersplashingFestival,dragonboatraceswillalsobeheld.ThousandsofChineseandforeigntouristsgatherbytheLancangRivertowatchgroupsofredandgreendragonboatraces.TheDaipeoplesplitthewavesandforgeaheadbravelywiththesoundofgongsandwhistles,addingalotoftensionandjoytothefestival.</w:t>
      </w:r>
    </w:p>
    <w:p>
      <w:pPr>
        <w:pStyle w:val="Normal"/>
        <w:rPr/>
      </w:pPr>
      <w:r>
        <w:rPr/>
        <w:t>FanggaoshengandKongminglanternareuniqueactivitiesinDaiareas.Beforethefestival,peoplesetupahighliftandignitethehomemadeearthrocket.Itspewswhitesmokeandwhizzesintothebluesky,attractingpeopletolookupandcheerfromtimetotime.ThehigherandfartherGaoshengflies,themoregloriousandauspiciousitis.Thewinnerwillwintheprize.Atnight,peoplelightthelanternsintheopenspaceofthesquare,putthemintotheself-madebig"balloon",andusethebuoyancyoftheairtoreleasethe"Kongminglamps"intothesky.OnebyonebrightKongminglampsflyhigherandfartherinthedarknight.PeopleuseittocommemoratetheancientsageKongMing.</w:t>
      </w:r>
    </w:p>
    <w:p>
      <w:pPr>
        <w:pStyle w:val="Normal"/>
        <w:rPr/>
      </w:pPr>
      <w:r>
        <w:rPr/>
        <w:t>Watersplashingfestivalalsoincludesriverboat,elephantfootdance,peacockdanceandchickenfighting.Inrecentyears,folkcustomsinvestigation,economicandtradenegotiationsandothercontentshavebeenadded,makingthewatersplashingFestivalmorecolorful.ThewatersplashingFestivalisheldsimultaneouslyinXishuangbannaandDehong,bothofwhichcanbedirectlyfromKunmingbyai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isalsoabeautifullegendabouttheoriginofthewatersplashingFestival:alongtimeago,therewasademonkingwithboundlesspowerintheDaiarea.Hedidallkindsofevil,andthepeoplecouldnotbeartosuffer.Hesuccessivelyoccupiedsixgirls,andlaterheforciblyoccupiednanzongbu,themostbeautifulprincessintheworld.Sevengirlswerehumiliatedandwaitedforrevenge.ThecleversevengirlsdrunkthedemonkingatthebanquetandlearnedhisAchilles'heelfromhim.Onenight,thedemonkingfellasleepafterhewasdrunk.Accordingtothedemonking,Nanbrownclothpulledoutademonking'shairandputitonthedemonking'sneck.Thedemonking'sheadimmediatelyfelltotheground.Buttheblooddrippingfromthedevilturnedintoaragingfire,andquicklyspreadtotheworld.Nanbrownclothquicklypickedupthedevil,andthefireonthegroundwentout.Assoonasitwasputdown,thefirestartedagain.Sothesevengirlstookturnsholdingthedevil'shead,andtheotherspouredwateronher.Ittook999daystoputoutthefire,andthevillagerslivedhappilyeveraf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