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单位评语"/>
      <w:r>
        <w:rPr/>
        <w:t>会计实习单位评语</w:t>
      </w:r>
      <w:bookmarkEnd w:id="0"/>
    </w:p>
    <w:p>
      <w:pPr>
        <w:pStyle w:val="Normal"/>
        <w:rPr/>
      </w:pPr>
      <w:r>
        <w:rPr/>
        <w:t>该生在顶岗实习期间，能够以主人翁的身份进行实习，端正态度，适应新环境。能够从学校的的学生的角色转变为一个社会工作者。将来会是栋梁之才。望以后能更好的学习和工作，多注意安全和注意身体。</w:t>
      </w:r>
    </w:p>
    <w:p>
      <w:pPr>
        <w:pStyle w:val="Normal"/>
        <w:rPr/>
      </w:pPr>
      <w:r>
        <w:rPr/>
        <w:t>该生在顶岗实习期间，能够从学校的的学生的角色转变为一个社会工作者。将来会是栋梁之才</w:t>
      </w:r>
      <w:r>
        <w:rPr/>
        <w:t>,</w:t>
      </w:r>
      <w:r>
        <w:rPr/>
        <w:t>能够了解该公司的性质、所属行业、组织形式、发展历史、组织结构、规模大小、产品类型及产销情况、关联企业、财务人员素质、会计岗位设置及主要职责等基本情况。望以后能更好的学习和工作，多注意安全和注意身体。</w:t>
      </w:r>
    </w:p>
    <w:p>
      <w:pPr>
        <w:pStyle w:val="Normal"/>
        <w:rPr/>
      </w:pPr>
      <w:r>
        <w:rPr/>
        <w:t>该生在顶岗实习期间，对企业的会计核算基础工作和会计政策、财务管理和管理会计的运用、以及内部控制制度等有关情况进行全面了解。望以后能更好的学习和工作，多注意安全和注意身体。</w:t>
      </w:r>
    </w:p>
    <w:p>
      <w:pPr>
        <w:pStyle w:val="Normal"/>
        <w:rPr/>
      </w:pPr>
      <w:r>
        <w:rPr/>
        <w:t>该生在顶岗实习期间，能够了解企业会计核算程序和监督方法，熟悉企业管理的基本环节，亲身体会会计人员的基本素质要求，以培养学生适应能力、组织能力和分析解决实际问题的能力望以后能更好的学习和工作，多注意安全和注意身体。</w:t>
      </w:r>
    </w:p>
    <w:p>
      <w:pPr>
        <w:pStyle w:val="Normal"/>
        <w:rPr/>
      </w:pPr>
      <w:r>
        <w:rPr/>
        <w:t>该生在顶岗实习期间，遵守实习单位的规章制度，认真履行工作职责，遵守会计职业道德，遵守财务制度，正确核算，严格监督，求真务实的工作作风，积极了解实习单位的会计业务和会计流程，积极主动地将所学理论知识与实际相联系。望以后能更好的学习和工作，多注意安全和注意身体。</w:t>
      </w:r>
    </w:p>
    <w:p>
      <w:pPr>
        <w:pStyle w:val="Normal"/>
        <w:rPr/>
      </w:pPr>
      <w:r>
        <w:rPr/>
        <w:t>该生在顶岗实习期间，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会计领域不断地探索。望以后能更好的学习和工作，多注意安全和注意身体。</w:t>
      </w:r>
    </w:p>
    <w:p>
      <w:pPr>
        <w:pStyle w:val="Normal"/>
        <w:rPr/>
      </w:pPr>
      <w:r>
        <w:rPr/>
        <w:t>该生在顶岗实习期间，从企业工作的全局出发，以旁观者的身份了解企业运行的基本规律、会计人员的基本心态、财务管理的原则等。望以后能更好的学习和工作，多注意安全和注意身体。</w:t>
      </w:r>
    </w:p>
    <w:p>
      <w:pPr>
        <w:pStyle w:val="Normal"/>
        <w:rPr/>
      </w:pPr>
      <w:r>
        <w:rPr/>
        <w:t>该生在顶岗实习期间，能以主人翁的身份进行实习，端正态度，工作认真，积极了解实习单位的会计业务和会计流程，积极主动地将所学理论知识与实际相联系。望以后能更好的学习和工作，多注意安全和注意身体。</w:t>
      </w:r>
    </w:p>
    <w:p>
      <w:pPr>
        <w:pStyle w:val="Normal"/>
        <w:rPr/>
      </w:pPr>
      <w:r>
        <w:rPr/>
        <w:t>该生在顶岗实习期间，爱岗敬业、尊师守纪、诚信做人、踏实做事、充实知识、强化技能，在更广的层面熟悉会计，增强适应能力。望以后能更好的学习和工作，多注意安全和注意身体。</w:t>
      </w:r>
    </w:p>
    <w:p>
      <w:pPr>
        <w:pStyle w:val="Normal"/>
        <w:rPr/>
      </w:pPr>
      <w:r>
        <w:rPr/>
        <w:t>该生在顶岗实习期间，能够选择自己感兴趣的领域深入调查研究，发现自己所学与实际的差距以便今后补充学习。望以后能更好的学习和工作，多注意安全和注意身体。</w:t>
      </w:r>
    </w:p>
    <w:p>
      <w:pPr>
        <w:pStyle w:val="Normal"/>
        <w:rPr/>
      </w:pPr>
      <w:r>
        <w:rPr/>
        <w:t>该生在顶岗实习期间，能发现企业会计实务中存在的问题，并提出解决办法，望以后能更好的学习和工作，多注意安全和注意身体。</w:t>
      </w:r>
    </w:p>
    <w:p>
      <w:pPr>
        <w:pStyle w:val="Normal"/>
        <w:rPr/>
      </w:pPr>
      <w:r>
        <w:rPr/>
        <w:t>该生在顶岗实习期间，在工作过程中熟练的掌握所学的专业知识与技能：点钞、计算器的使用，发票的处理、原始凭证的填制、记账凭证的处理、登帐的流程以及财务软件的具体运用等等。望以后能更好的学习和工作，多注意安全和注意身体。</w:t>
      </w:r>
    </w:p>
    <w:p>
      <w:pPr>
        <w:pStyle w:val="Normal"/>
        <w:rPr/>
      </w:pPr>
      <w:r>
        <w:rPr/>
        <w:t>该生在顶岗实习期间，能以主人翁的身份进行实习，遵守实习单位的规章制度，认真履行工作职责，遵守会计职业道德，遵守财务制度，正确核算，严格监督，求真务实的工作作风，积极了解实习单位的会计业务和会计流程，积极主动地将所学理论知识与实际相联系。望以后能更好的学习和工作，多注意安全和注意身体。</w:t>
      </w:r>
    </w:p>
    <w:p>
      <w:pPr>
        <w:pStyle w:val="Normal"/>
        <w:rPr/>
      </w:pPr>
      <w:r>
        <w:rPr/>
        <w:t>该生在顶岗实习期间，对企业的会计核算基础工作和会计政策、财务管理和管理会计的运用、以及内部控制制度等有关情况进行熟悉操作。望以后能更好的学习和工作，多注意安全和注意身体。</w:t>
      </w:r>
    </w:p>
    <w:p>
      <w:pPr>
        <w:pStyle w:val="Normal"/>
        <w:rPr/>
      </w:pPr>
      <w:r>
        <w:rPr/>
        <w:t>该生在顶岗实习期间，以主人翁的身份熟练企业运行的基本规律、会计人员的基本心态、财务管理的原则等，在更广的层面熟练操作会计，增强工作能力。望以后能更好的学习和工作，多注意安全和注意身体。</w:t>
      </w:r>
    </w:p>
    <w:p>
      <w:pPr>
        <w:pStyle w:val="Normal"/>
        <w:rPr/>
      </w:pPr>
      <w:r>
        <w:rPr/>
        <w:t>该生在顶岗实习期间，爱岗敬业、尊师守纪、诚信做人、踏实做事、充实知识、强化技能，发现自己所学与实际的差距以便今后补充学习。望以后能更好的学习和工作，多注意安全和注意身体。</w:t>
      </w:r>
    </w:p>
    <w:p>
      <w:pPr>
        <w:pStyle w:val="Normal"/>
        <w:rPr/>
      </w:pPr>
      <w:r>
        <w:rPr/>
        <w:t>该生在顶岗实习期间，能够找出自身状况与社会实际需要的差距，以便在以后的学习间及时补充相关知识，为求职与正式工作作好充分的知识、能力准备，从而缩短从校园走向社会的心理转型期。望以后能更好的学习和工作，多注意安全和注意身体。</w:t>
      </w:r>
    </w:p>
    <w:p>
      <w:pPr>
        <w:pStyle w:val="Normal"/>
        <w:rPr/>
      </w:pPr>
      <w:r>
        <w:rPr/>
        <w:t>该生在顶岗实习期间，能遵守单位的各项规章制度，工作积极肯干，努力学习有关知识，较好完成各项工作任务。望以后能更好的学习和工作，多注意安全和注意身体。</w:t>
      </w:r>
    </w:p>
    <w:p>
      <w:pPr>
        <w:pStyle w:val="Normal"/>
        <w:rPr/>
      </w:pPr>
      <w:r>
        <w:rPr/>
        <w:t>该生在顶岗实习期间，工作认真，勤奋好学。踏实肯干，虚心好学，善于思考，能举一反三，能将在学校所学的知识灵活应用到具体的工作中去。望以后能更好的学习和工作，多注意安全和注意身体。</w:t>
      </w:r>
    </w:p>
    <w:p>
      <w:pPr>
        <w:pStyle w:val="Normal"/>
        <w:rPr/>
      </w:pPr>
      <w:r>
        <w:rPr/>
        <w:t>该生在顶岗实习期间，符合大学生实习的要求：工作主动，踏实，肯干，和老师同事关系处理的很好，耐心学习不断的奋力工作，以提高技术的自身，受到大家好评，望今后发扬成绩。望以后能更好的学习和工作，多注意安全和注意身体。</w:t>
      </w:r>
    </w:p>
    <w:p>
      <w:pPr>
        <w:pStyle w:val="Normal"/>
        <w:rPr/>
      </w:pPr>
      <w:r>
        <w:rPr/>
        <w:t>该生在顶岗实习期间，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望以后能更好的学习和工作，多注意安全和注意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顶岗实习期间，能够完成相关的工作，望以后能更好的学习和工作，多注意安全和注意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