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公开承诺事项"/>
      <w:r>
        <w:rPr/>
        <w:t>优秀党员公开承诺事项</w:t>
      </w:r>
      <w:bookmarkEnd w:id="0"/>
    </w:p>
    <w:p>
      <w:pPr>
        <w:pStyle w:val="Normal"/>
        <w:rPr/>
      </w:pPr>
      <w:r>
        <w:rPr/>
        <w:t>1</w:t>
      </w:r>
      <w:r>
        <w:rPr/>
        <w:t>、进一步加强卫生监督依法行政，在全所把积极推行说理性处罚文书作为今年提高案卷质量的重要举措，同时根据《浙江省卫生行政处罚程序》和新修改的执法文书规范的要求，进一步完善行政处罚内部操作程序</w:t>
      </w:r>
      <w:r>
        <w:rPr/>
        <w:t>;</w:t>
      </w:r>
      <w:r>
        <w:rPr/>
        <w:t>年内组织举办</w:t>
      </w:r>
      <w:r>
        <w:rPr/>
        <w:t>1</w:t>
      </w:r>
      <w:r>
        <w:rPr/>
        <w:t>期行政处罚案例点评，以提高行政处罚案件质量，带动全所卫生监督执法人员提高办案能力。</w:t>
      </w:r>
    </w:p>
    <w:p>
      <w:pPr>
        <w:pStyle w:val="Normal"/>
        <w:rPr/>
      </w:pPr>
      <w:r>
        <w:rPr/>
        <w:t>2</w:t>
      </w:r>
      <w:r>
        <w:rPr/>
        <w:t>、全力打造服务型政府形象，在卫生行政许可工作中，继续推行以事先提供免费的“平面图纸设计、平面图纸审核、装修现场指导”等卫生专业指导服务为手段的“零距离通道”服务，使申请单位既符合卫生许可条件的要求，也避免了申请单位人力、物力、财力上的损失，更有利于使申请单位与卫生监督部门之间建立良好的和谐、信任关系。</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