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演讲稿700字"/>
      <w:r>
        <w:rPr/>
        <w:t>6.26</w:t>
      </w:r>
      <w:r>
        <w:rPr/>
        <w:t>禁毒宣传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远离毒品，健康成就未来”。</w:t>
      </w:r>
    </w:p>
    <w:p>
      <w:pPr>
        <w:pStyle w:val="Normal"/>
        <w:rPr/>
      </w:pPr>
      <w:r>
        <w:rPr/>
        <w:t>“</w:t>
      </w:r>
      <w:r>
        <w:rPr/>
        <w:t>烟枪一支，不见枪声震地，打得妻离子散，锡纸半片，不见烟火冲天，烧尽财产家园。“这是解放前对吸毒者危害家庭的写照。</w:t>
      </w:r>
    </w:p>
    <w:p>
      <w:pPr>
        <w:pStyle w:val="Normal"/>
        <w:rPr/>
      </w:pPr>
      <w:r>
        <w:rPr/>
        <w:t>一个多世纪前，林则徐主持下震惊世界的虎门销烟壮举，洗去了腐败无能的清政府强加给中华民族的耻辱，向全世界表明了中国人民决心禁烟和反抗外国侵略的坚强意志，谱写了近代史上中国人民反对外国侵略光辉篇章的第一页，然而</w:t>
      </w:r>
      <w:r>
        <w:rPr/>
        <w:t>80</w:t>
      </w:r>
      <w:r>
        <w:rPr/>
        <w:t>年代以来死灰复燃的毒品泛滥，正吞噬着人民的身心健康，消耗着国家的巨额财富，如不及时制止，任其肆虐下去，“东亚病夫”的称号就有可能再次回到中国人的头上，这绝不是危言耸听。联合国秘书卡安南曾说：“毒品在吞噬着我们整个社会，毒品在毁掉我们的青少年和未来。”</w:t>
      </w:r>
    </w:p>
    <w:p>
      <w:pPr>
        <w:pStyle w:val="Normal"/>
        <w:rPr/>
      </w:pPr>
      <w:r>
        <w:rPr/>
        <w:t>一个人一旦沾染上毒品，就必须要付出健康及至生命的代价，吸毒不仅损害人的消化系统、血液循环系统，而且直接破坏人的生理机能，造成功能紊乱，使人体免疫能力下降，导致艾滋病等恶性疾病在吸毒人群中感染、传播。家中一旦出现了吸毒者，家便不成家了。吸在毒者自我毁灭的同时，也破害自己的家庭，使家庭陷入经济破产，亲属离散，甚至到家破人亡的地步。</w:t>
      </w:r>
    </w:p>
    <w:p>
      <w:pPr>
        <w:pStyle w:val="Normal"/>
        <w:rPr/>
      </w:pPr>
      <w:r>
        <w:rPr/>
        <w:t>每个吸毒者每天所需毒资在</w:t>
      </w:r>
      <w:r>
        <w:rPr/>
        <w:t>100~1000</w:t>
      </w:r>
      <w:r>
        <w:rPr/>
        <w:t>元不等，每个吸毒者每年所耗毒资为</w:t>
      </w:r>
      <w:r>
        <w:rPr/>
        <w:t>36500</w:t>
      </w:r>
      <w:r>
        <w:rPr/>
        <w:t>元</w:t>
      </w:r>
      <w:r>
        <w:rPr/>
        <w:t>~365000</w:t>
      </w:r>
      <w:r>
        <w:rPr/>
        <w:t>元，全球有</w:t>
      </w:r>
      <w:r>
        <w:rPr/>
        <w:t>10%</w:t>
      </w:r>
      <w:r>
        <w:rPr/>
        <w:t>的人口卷入了毒品的生产消费当中，毒品每年的非法交易额已达到</w:t>
      </w:r>
      <w:r>
        <w:rPr/>
        <w:t>8000-10000</w:t>
      </w:r>
      <w:r>
        <w:rPr/>
        <w:t>亿美元。与纺织品的贸易额不相上下，仅次于军火交易。</w:t>
      </w:r>
    </w:p>
    <w:p>
      <w:pPr>
        <w:pStyle w:val="Normal"/>
        <w:rPr/>
      </w:pPr>
      <w:r>
        <w:rPr/>
        <w:t>另外，据不完全统计，违法犯罪的成员中吸毒者占到了</w:t>
      </w:r>
      <w:r>
        <w:rPr/>
        <w:t>30%</w:t>
      </w:r>
      <w:r>
        <w:rPr/>
        <w:t>，构成了严重的社会隐患。</w:t>
      </w:r>
    </w:p>
    <w:p>
      <w:pPr>
        <w:pStyle w:val="Normal"/>
        <w:rPr/>
      </w:pPr>
      <w:r>
        <w:rPr/>
        <w:t>我省有一对夫妇将自己刚生下</w:t>
      </w:r>
      <w:r>
        <w:rPr/>
        <w:t>8</w:t>
      </w:r>
      <w:r>
        <w:rPr/>
        <w:t>个月的孩子以</w:t>
      </w:r>
      <w:r>
        <w:rPr/>
        <w:t>150</w:t>
      </w:r>
      <w:r>
        <w:rPr/>
        <w:t>元卖给他人，只为一点毒品而己</w:t>
      </w:r>
      <w:r>
        <w:rPr/>
        <w:t>;</w:t>
      </w:r>
      <w:r>
        <w:rPr/>
        <w:t>安顺市的两名吸毒人员闯入一民宅抢劫，将主人活活砍死</w:t>
      </w:r>
      <w:r>
        <w:rPr/>
        <w:t>;</w:t>
      </w:r>
      <w:r>
        <w:rPr/>
        <w:t>在重庆，一男青年在向自己的母亲索要毒资遭拒绝后，向自己的母亲头部连砍</w:t>
      </w:r>
      <w:r>
        <w:rPr/>
        <w:t>28</w:t>
      </w:r>
      <w:r>
        <w:rPr/>
        <w:t>刀。为了吸毒、无视法律、扰乱社会，铤而走险，乃至丧失人性</w:t>
      </w:r>
      <w:r>
        <w:rPr/>
        <w:t>!</w:t>
      </w:r>
    </w:p>
    <w:p>
      <w:pPr>
        <w:pStyle w:val="Normal"/>
        <w:rPr/>
      </w:pPr>
      <w:r>
        <w:rPr/>
        <w:t>同学们，请设想一下这些吸毒人员的未来，毫无疑问，一片悔暗</w:t>
      </w:r>
      <w:r>
        <w:rPr/>
        <w:t>!</w:t>
      </w:r>
      <w:r>
        <w:rPr/>
        <w:t>在我国吸毒者中</w:t>
      </w:r>
      <w:r>
        <w:rPr/>
        <w:t>75%</w:t>
      </w:r>
      <w:r>
        <w:rPr/>
        <w:t>是青少年，面对这令人震惊的数字，我们不禁在想：难道祖国的花朵都要变成罂粟吗</w:t>
      </w:r>
      <w:r>
        <w:rPr/>
        <w:t>?</w:t>
      </w:r>
    </w:p>
    <w:p>
      <w:pPr>
        <w:pStyle w:val="Normal"/>
        <w:rPr/>
      </w:pPr>
      <w:r>
        <w:rPr/>
        <w:t>所以，我们一定要携起手来，远离毒品，打击毒品，拥抱阳光，让健康在就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