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应聘面试自我介绍"/>
      <w:r>
        <w:rPr/>
        <w:t>硕士研究生应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0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08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“优秀学生干部”和“三好学生”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